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论行政法治的法制基础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窦玉前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11:19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76 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[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行政法治作为法治国家建设系统工程的重要组成部分是不可或缺的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而且被认为是实现法治工程总体目标的关键。要实现行政法治的目标，必须强化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建设，一要完善和推行公务员制度，为建设高素质的行政执法队伍提供保障；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要加强行政组织立法，创建行政机关科学合理的体制结构，保证行政权配置的正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性；三要建立一套公平、公正和科学的行政程序法律规范体系，从法律程序上规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行政主体的权力行使，维护行政权运行过程的正当性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文下载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论行政法治的法制基础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dyq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0:00Z</dcterms:created>
  <dc:creator>Administrator</dc:creator>
  <dc:description/>
  <cp:keywords/>
  <dc:language>en-US</dc:language>
  <cp:lastModifiedBy>admin</cp:lastModifiedBy>
  <dcterms:modified xsi:type="dcterms:W3CDTF">2014-06-26T03:21:00Z</dcterms:modified>
  <cp:revision>2</cp:revision>
  <dc:subject/>
  <dc:title/>
</cp:coreProperties>
</file>