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归扣制度若干问题探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郭丹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28:03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89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目前，我国正在制定民法典，继承法作为其中的一部分，必不可少的要继续起草。故对于其他各国继承法中已存在的归扣制度肯定要借鉴，但鉴于目前学界的研究现状，笔者主张，归扣制度的本质应为意思自治理念的体现，而非公平理念的体现，其适用范围应扩及法定继承人、遗嘱继承人或遗嘱继承人间，同时，应注意与特留份、辅助份间的协调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文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归扣制度若干问题探析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g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7:00Z</dcterms:created>
  <dc:creator>Administrator</dc:creator>
  <dc:description/>
  <cp:keywords/>
  <dc:language>en-US</dc:language>
  <cp:lastModifiedBy>admin</cp:lastModifiedBy>
  <dcterms:modified xsi:type="dcterms:W3CDTF">2014-06-26T03:08:00Z</dcterms:modified>
  <cp:revision>2</cp:revision>
  <dc:subject/>
  <dc:title/>
</cp:coreProperties>
</file>