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高校有偿助学的法律性质及规制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李晶珠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5-12-1 15:52:48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75 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摘要：高校有偿助学是一种新兴的助学方式。就其法律性质而言，它是一种民事合同关系，且是一种有先后履行顺序的双务合同关系，它与合同法所规定的有名合同都不同，是一种无名合同。针对其法律性质和特殊的社会作用，从合同当事人资格、合同的方式两方面探索对其进行法律规制，并以诚信原则的贯彻保证其有效实施。</w:t>
      </w:r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  <w:sz w:val="22"/>
            <w:szCs w:val="22"/>
            <w:u w:val="single"/>
          </w:rPr>
          <w:t>李晶珠</w:t>
        </w:r>
      </w:hyperlink>
      <w:r>
        <w:rPr>
          <w:color w:val="000000"/>
          <w:sz w:val="22"/>
          <w:szCs w:val="22"/>
        </w:rPr>
        <w:t>有偿助困</w:t>
      </w:r>
      <w:r>
        <w:rPr>
          <w:color w:val="000000"/>
          <w:sz w:val="22"/>
          <w:szCs w:val="22"/>
        </w:rPr>
        <w:t>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lj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aw.hit.edu.cn/lj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0:00Z</dcterms:created>
  <dc:creator>Administrator</dc:creator>
  <dc:description/>
  <cp:keywords/>
  <dc:language>en-US</dc:language>
  <cp:lastModifiedBy>admin</cp:lastModifiedBy>
  <dcterms:modified xsi:type="dcterms:W3CDTF">2014-06-26T02:41:00Z</dcterms:modified>
  <cp:revision>2</cp:revision>
  <dc:subject/>
  <dc:title/>
</cp:coreProperties>
</file>