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3399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3399"/>
          <w:kern w:val="0"/>
          <w:sz w:val="22"/>
          <w:szCs w:val="22"/>
        </w:rPr>
        <w:t xml:space="preserve">论中国近代宪政运动的历史症结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路常青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时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2005-12-1 16:03:40 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阅读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808 </w:t>
      </w:r>
    </w:p>
    <w:p>
      <w:pPr>
        <w:pStyle w:val="Normal"/>
        <w:widowControl/>
        <w:spacing w:lineRule="auto" w:line="336" w:before="280" w:after="28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摘要：在我们建设一种全新的、社会主义宪政模式之际，回顾并总结近代中国宪政运动的历史，具有特殊的意义。本文认为，中国近代宪政运动的历史症结在于：“宪政亏空”，核心在于经济与文化基础的双重缺失，在经济发展尚未到位、文化尚未跟进的情况下，一方面，作为一种变法图强的工具，宪政制度硬性移植到中国政治生活中来，另一方面，宪法理论、宪法的制定与运行与作为公民的个人生活关联性不强，宪政运动始终没有形成一种文化上的整体自觉，同时内忧外患的历史环境也打断了中国宪政自然演进的历史逻辑。</w:t>
      </w:r>
    </w:p>
    <w:p>
      <w:pPr>
        <w:pStyle w:val="Normal"/>
        <w:rPr/>
      </w:pPr>
      <w:hyperlink r:id="rId4" w:tgtFrame="_blank">
        <w:r>
          <w:rPr>
            <w:rStyle w:val="InternetLink"/>
            <w:color w:val="000000"/>
            <w:sz w:val="22"/>
            <w:szCs w:val="22"/>
            <w:u w:val="single"/>
          </w:rPr>
          <w:t>中国近代宪政运动的历史症结</w:t>
        </w:r>
        <w:r>
          <w:rPr>
            <w:rStyle w:val="InternetLink"/>
            <w:color w:val="000000"/>
            <w:sz w:val="22"/>
            <w:szCs w:val="22"/>
            <w:u w:val="single"/>
          </w:rPr>
          <w:t>.pdf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hit.edu.cn/lcq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202.118.243.93/newsuploadfiles/2005/12-02/2005122102122523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31:00Z</dcterms:created>
  <dc:creator>Administrator</dc:creator>
  <dc:description/>
  <cp:keywords/>
  <dc:language>en-US</dc:language>
  <cp:lastModifiedBy>admin</cp:lastModifiedBy>
  <dcterms:modified xsi:type="dcterms:W3CDTF">2014-06-26T02:32:00Z</dcterms:modified>
  <cp:revision>2</cp:revision>
  <dc:subject/>
  <dc:title/>
</cp:coreProperties>
</file>