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法院查证的能力限制的合理性探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窦玉前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13:16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31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随着民事审判方式改革的进行，规范和弱化法院查证的范围和方式得到了法律的认可。究其原因是多方面的，从理论上讲，是中国证明责任立法精神的回归；从制度上说是对《民事诉讼法》的处分原则和辩论原则的具体化和体现；从价值上看，其强化了程序正义；同时，从实现《民事诉讼法》的任务出发，其又有存在的必要。</w:t>
      </w:r>
    </w:p>
    <w:p>
      <w:pPr>
        <w:pStyle w:val="Normal"/>
        <w:widowControl/>
        <w:spacing w:lineRule="auto" w:line="336"/>
        <w:jc w:val="left"/>
        <w:rPr/>
      </w:pPr>
      <w:r>
        <w:rPr/>
        <w:t>全文下载</w:t>
      </w:r>
      <w:r>
        <w:rPr/>
        <w:t>:</w:t>
      </w: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法院查证的能力限制的合理性探析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dyq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9:00Z</dcterms:created>
  <dc:creator>Administrator</dc:creator>
  <dc:description/>
  <cp:keywords/>
  <dc:language>en-US</dc:language>
  <cp:lastModifiedBy>admin</cp:lastModifiedBy>
  <dcterms:modified xsi:type="dcterms:W3CDTF">2014-06-26T03:20:00Z</dcterms:modified>
  <cp:revision>2</cp:revision>
  <dc:subject/>
  <dc:title/>
</cp:coreProperties>
</file>