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高校科技人员流动与知识产权保护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冯云翔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5-12-8 10:49:06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95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摘要 高校是科技人员流动最频繁的领域。我国高校的人才流动造成了知识产权的大量流失。这种状况是由高校现存的科研体制决定的。表现为，高校的科研成果以专利形式出现的数量很少，大量的核心技术掌握在教师个人手中，他们的流动伴随着成果的流失，给高校的无形资产造成重大损失。究其原因是知识产权权利意识的淡薄和缺乏有效的利益激励机制。应该从制度建设入手加强高校的知识产权保护，增强高校科技成果商品化的观念，建立合理的竞业禁止规定等，防止高校在人才流动过程中的知识产权流失。</w:t>
      </w:r>
    </w:p>
    <w:p>
      <w:pPr>
        <w:pStyle w:val="Normal"/>
        <w:rPr/>
      </w:pPr>
      <w:hyperlink r:id="rId4" w:tgtFrame="_blank">
        <w:r>
          <w:rPr>
            <w:rStyle w:val="InternetLink"/>
            <w:color w:val="000000"/>
            <w:sz w:val="22"/>
            <w:szCs w:val="22"/>
            <w:u w:val="single"/>
          </w:rPr>
          <w:t>高校科技人员流动与知识产权保护</w:t>
        </w:r>
        <w:r>
          <w:rPr>
            <w:rStyle w:val="InternetLink"/>
            <w:color w:val="000000"/>
            <w:sz w:val="22"/>
            <w:szCs w:val="22"/>
            <w:u w:val="single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fy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202.118.243.93/newsuploadfiles/2005/12-08/20051281049426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8:00Z</dcterms:created>
  <dc:creator>Administrator</dc:creator>
  <dc:description/>
  <cp:keywords/>
  <dc:language>en-US</dc:language>
  <cp:lastModifiedBy>admin</cp:lastModifiedBy>
  <dcterms:modified xsi:type="dcterms:W3CDTF">2014-06-26T02:28:00Z</dcterms:modified>
  <cp:revision>2</cp:revision>
  <dc:subject/>
  <dc:title/>
</cp:coreProperties>
</file>