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网络著作权的行政法保护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郭丹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31:08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9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摘要：网络在信息传播的同时，也对传统的著作权保护机制提出了挑战。为了平衡著作权人、网络媒介与社会公众之间的利益，著作权保护制度正在网络环境下经历着必要的调整。本文主要分析了网络著作权行政法保护的必要性，通过对网络著作权行政法保护现状的评析，进而提出一些完善的构想。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/>
        <w:t>全文下载</w:t>
      </w:r>
      <w:r>
        <w:rPr/>
        <w:t>: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网络著作权的行政法保护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g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5:00Z</dcterms:created>
  <dc:creator>Administrator</dc:creator>
  <dc:description/>
  <cp:keywords/>
  <dc:language>en-US</dc:language>
  <cp:lastModifiedBy>admin</cp:lastModifiedBy>
  <dcterms:modified xsi:type="dcterms:W3CDTF">2014-06-26T03:06:00Z</dcterms:modified>
  <cp:revision>2</cp:revision>
  <dc:subject/>
  <dc:title/>
</cp:coreProperties>
</file>