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寻求作为中国法学教育论辩基础的“一般共识”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路常青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1 15:57:36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82 </w:t>
      </w:r>
    </w:p>
    <w:p>
      <w:pPr>
        <w:pStyle w:val="Normal"/>
        <w:widowControl/>
        <w:spacing w:lineRule="auto" w:line="336" w:before="280" w:after="2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摘要：进入新的历史时期以来特别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世纪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，伴随着中国法学教育的飞速发展，在法学教育改革标签下的热烈争论与分歧也始终不绝于耳。但是由于非此即彼的思维方式，使这些争论陷入了二元对立的困境。因此，中国法学教育首先必须在更广泛的意义上寻求作为论辩基础的“一般共识”，只有这样，才能形成系统的经验和具体的模式。</w:t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  <w:sz w:val="22"/>
            <w:szCs w:val="22"/>
            <w:u w:val="single"/>
          </w:rPr>
          <w:t>寻求作为中国法学教育论辩基础的一般共识</w:t>
        </w:r>
        <w:r>
          <w:rPr>
            <w:rStyle w:val="InternetLink"/>
            <w:color w:val="000000"/>
            <w:sz w:val="22"/>
            <w:szCs w:val="22"/>
            <w:u w:val="single"/>
          </w:rPr>
          <w:t>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lcq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02.118.243.93/newsuploadfiles/2005/12-01/200512115573216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9:00Z</dcterms:created>
  <dc:creator>Administrator</dc:creator>
  <dc:description/>
  <cp:keywords/>
  <dc:language>en-US</dc:language>
  <cp:lastModifiedBy>admin</cp:lastModifiedBy>
  <dcterms:modified xsi:type="dcterms:W3CDTF">2014-06-26T02:39:00Z</dcterms:modified>
  <cp:revision>2</cp:revision>
  <dc:subject/>
  <dc:title/>
</cp:coreProperties>
</file>