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犯罪论体系”的国际考证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宋健强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10-7-19 10:19:50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75 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犯罪论体系”的国际考证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szCs w:val="22"/>
          <w:bCs/>
          <w:rFonts w:cs="宋体;SimSun" w:ascii="宋体;SimSun" w:hAnsi="宋体;SimSun"/>
          <w:color w:val="000000"/>
        </w:rPr>
        <w:instrText xml:space="preserve"> HYPERLINK "http://law.hit.edu.cn/website_admin/article/ewebeditor/ewebeditor.asp?id=content1&amp;style=poorfish" \l "_ftn1"</w:instrText>
      </w:r>
      <w:r>
        <w:rPr>
          <w:rStyle w:val="InternetLink"/>
          <w:sz w:val="22"/>
          <w:u w:val="single"/>
          <w:b/>
          <w:kern w:val="0"/>
          <w:szCs w:val="22"/>
          <w:bCs/>
          <w:rFonts w:cs="宋体;SimSun" w:ascii="宋体;SimSun" w:hAnsi="宋体;SimSun"/>
          <w:color w:val="000000"/>
        </w:rPr>
        <w:fldChar w:fldCharType="separate"/>
      </w:r>
      <w:bookmarkStart w:id="0" w:name="_ftnref1"/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</w:rPr>
        <w:t>*</w:t>
      </w:r>
      <w:r>
        <w:rPr>
          <w:rStyle w:val="InternetLink"/>
          <w:sz w:val="22"/>
          <w:u w:val="single"/>
          <w:b/>
          <w:kern w:val="0"/>
          <w:szCs w:val="22"/>
          <w:bCs/>
          <w:rFonts w:cs="宋体;SimSun" w:ascii="宋体;SimSun" w:hAnsi="宋体;SimSun"/>
          <w:color w:val="000000"/>
        </w:rPr>
        <w:fldChar w:fldCharType="end"/>
      </w:r>
      <w:bookmarkEnd w:id="0"/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2"/>
            <w:szCs w:val="22"/>
            <w:u w:val="single"/>
          </w:rPr>
          <w:t>宋健强</w:t>
        </w:r>
      </w:hyperlink>
      <w:r>
        <w:fldChar w:fldCharType="begin"/>
      </w:r>
      <w:r>
        <w:rPr>
          <w:rStyle w:val="InternetLink"/>
          <w:u w:val="single"/>
          <w:kern w:val="0"/>
          <w:sz w:val="22"/>
          <w:b/>
          <w:szCs w:val="22"/>
          <w:bCs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ftn2"</w:instrText>
      </w:r>
      <w:r>
        <w:rPr>
          <w:rStyle w:val="InternetLink"/>
          <w:u w:val="single"/>
          <w:kern w:val="0"/>
          <w:sz w:val="22"/>
          <w:b/>
          <w:szCs w:val="22"/>
          <w:bCs/>
          <w:rFonts w:ascii="宋体;SimSun" w:hAnsi="宋体;SimSun" w:cs="宋体;SimSun"/>
          <w:color w:val="000000"/>
        </w:rPr>
        <w:fldChar w:fldCharType="separate"/>
      </w:r>
      <w:bookmarkStart w:id="1" w:name="_ftnref2"/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</w:rPr>
        <w:t>*</w:t>
      </w:r>
      <w:r>
        <w:rPr>
          <w:rStyle w:val="InternetLink"/>
          <w:u w:val="single"/>
          <w:kern w:val="0"/>
          <w:sz w:val="22"/>
          <w:b/>
          <w:szCs w:val="22"/>
          <w:bCs/>
          <w:rFonts w:ascii="宋体;SimSun" w:hAnsi="宋体;SimSun" w:cs="宋体;SimSun"/>
          <w:color w:val="000000"/>
        </w:rPr>
        <w:fldChar w:fldCharType="end"/>
      </w:r>
      <w:bookmarkEnd w:id="1"/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任思丹</w:t>
      </w:r>
      <w:r>
        <w:fldChar w:fldCharType="begin"/>
      </w:r>
      <w:r>
        <w:rPr>
          <w:rStyle w:val="InternetLink"/>
          <w:u w:val="single"/>
          <w:kern w:val="0"/>
          <w:sz w:val="22"/>
          <w:b/>
          <w:szCs w:val="22"/>
          <w:bCs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ftn3"</w:instrText>
      </w:r>
      <w:r>
        <w:rPr>
          <w:rStyle w:val="InternetLink"/>
          <w:u w:val="single"/>
          <w:kern w:val="0"/>
          <w:sz w:val="22"/>
          <w:b/>
          <w:szCs w:val="22"/>
          <w:bCs/>
          <w:rFonts w:ascii="宋体;SimSun" w:hAnsi="宋体;SimSun" w:cs="宋体;SimSun"/>
          <w:color w:val="000000"/>
        </w:rPr>
        <w:fldChar w:fldCharType="separate"/>
      </w:r>
      <w:bookmarkStart w:id="2" w:name="_ftnref3"/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</w:rPr>
        <w:t>*</w:t>
      </w:r>
      <w:r>
        <w:rPr>
          <w:rStyle w:val="InternetLink"/>
          <w:u w:val="single"/>
          <w:kern w:val="0"/>
          <w:sz w:val="22"/>
          <w:b/>
          <w:szCs w:val="22"/>
          <w:bCs/>
          <w:rFonts w:ascii="宋体;SimSun" w:hAnsi="宋体;SimSun" w:cs="宋体;SimSun"/>
          <w:color w:val="000000"/>
        </w:rPr>
        <w:fldChar w:fldCharType="end"/>
      </w:r>
      <w:bookmarkEnd w:id="2"/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犯罪论体系”是关于国际犯罪成立与形态的知识体系，“国际犯罪构成论体系”是关于国际犯罪成立的知识体系。刑法学的“犯罪论体系”、特别是“犯罪构成论体系”之争只能提供国际体系思考的知识论基础，但不能也不应直接进行国际转化。照搬法系或国内体系解读国际体系，是懒汉和幼稚做法，无法使两种研讨实现互动与双赢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关键词 犯罪论体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犯罪论体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犯罪构成论体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责任模式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犯罪论体系”（下称“国际体系”，包含后者）是关于国际犯罪成立与形态的知识体系，“国际犯罪构成论体系”（下称“国际构成论体系”）是关于国际犯罪成立的知识体系：后者是前者的核心。国内外学界尚不存在对上述相关本题问题的系统讨论。“国际犯罪论体系”用语本身是本文作者的最新创造。经过学理、规范与司法的整合性考证，本文得出了特有结论，这既是国际刑法学的最新学术发现，也是刑法学的最新学术佐证，有利于学界辨明真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一、 我们发现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ICC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活法模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既然“体系”的逻辑差异具有理论上的相对独立性，各国的立法并无太大差异；各国立法即使存在较大差异，也与“构成论体系”差异“并无关系”。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1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3" w:name="_ednref1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1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3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两大法系的“体系”、“构成体系”首先都是“学者对刑事司法的理性总结”，确无疑问。既然如此，讨论“国际体系”及其“国际构成论体系”，绝不能离开对国际刑事判例法则与实践理性的实证考察。为此，本文选择世界唯一常设的国际刑事法院（下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IC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或本法院、法院）最经典、最冗长的三案《确认起诉裁决》（下称《裁决》）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ftn4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4" w:name="_ftnref4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1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4"/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考察样本（终审裁决尚无）。国际刑事裁决的“实体说理”部分是对国际法官刑法基本功力的残酷检验，也形成了“国际体系”、“国际构成论体系”、“国际刑事责任模式体系”等判例法之活法模型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检察官诉卢班加案的“国际体系”考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案“实体说理”部分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2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5" w:name="_ednref2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2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5"/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体系结构大体可概括为：从“犯罪物质要件”到“罪刑法定原则与法律认识错误”再到“刑事责任”，“三要件”是“并列”和“递进”关系。我们据此容易提出的第一个问题就是：这是一个大陆法系古典“三阶层体系”吗？显然是必须回答的问题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“犯罪物质要件”等于“构成要件该当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符合性”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《裁决》指称的“犯罪物质要件”所涵盖的要素是“语境要素”、“特定要素”和“语境关系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境要素”系宏观要素，指的是“犯罪要件”本身。其包含客观与主观两面，并且是先客观、后主观。本《裁决》确认的是“战争罪”，成立本罪之法定的“语境要素”是“国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武装冲突”。另外需要特别注意的是，《规约》规定的四种法定犯罪（战争罪等）相当于我国的“类罪名”，罪名很少、罪行很多，其中的“语境要素”类似“类客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类法益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然而任何犯罪都是具体的，国际犯罪也无例外。“特定要素”就是具体犯罪行为，《规约》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条（战争罪）一共列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类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种，每种具体行为都有具体而完整的构成体系，本案确认的只是其中一种：利用或征募儿童。“特定要素”是具体犯罪并自成体系，共同支撑“类法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类客体”，也是“类罪名”的“行为要素”却同时涵盖特定的主观要素。但是，“先客观、后主观”的思维法则仍然没有疑问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然而，具体犯罪行为又不能孤立存在，离开“语境要素”的“特定要素”（例如杀害、抢劫乃至非法征募或利用儿童等）还可能是国内法犯罪，但不再可能是法定的国际犯罪。于是，“语境关系”要素就不可或缺，即控方还需证明“特定要素”与“语境要素”“有关”。由此，整个犯罪构成分析体系之“先客观、后主观”特性十分明显，并且浑然一体——客观的宏观“语境要素”打头、主观的微观“语境关系”殿后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综上我们发现：这是一个独立的、独特的、复合的、交错的、浑然一体的“国际构成论体系”，但在复合、交错的体系结构中，“客观、主观分立”以及“先客观、后主观”的思维法则清晰可见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“罪刑法定原则与法律认识错误”分析等于“违法性”判断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法官认为辩方没有依靠罪刑法定原则，只是依靠根据对生效法律的认识错误而提出排除刑事责任的可能性；法定的法律认识错误射程是相当有限的，排除刑事责任事由只有两项，只有在人犯由于没有发现有关禁止规范的社会意义（也是日常意义）、因而没有意识到有关犯罪的规范的客观要素时才会获得解脱。本《裁决》将其夹在“犯罪物质要素”与“刑事责任”之间，大陆法系的古典“犯罪构成体系”意味的经典性似乎已勿容置疑，这可能是本案分析体系贴近大陆法系体系最明显的一处。然而，如果古典体系的“有责性”不是紧随其后，此处的“违法性”初步定位结论就会立即悬疑，甚至整个考察结论也将会被颠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“刑事责任”分析等于“有责性”判断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大陆法系古典体系的“有责性”判断中，责任能力、罪过形态以及期待可能性是固定判断要素。十分遗憾，本《裁决》中的“期待可能性”分析已经发生了体系脱位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法院《法院条例》明确要求《指控文件》不但必须阐明对犯罪的定性，而且还必须阐明具体参与形式（责任模式）。本案法官将“刑事责任”问题等同于“责任模式”问题，至少是只讨论“责任模式”问题：本案主要涉及“共同正犯”模式。可见“第一案”《裁决》没有体现出大陆法系的“三阶层体系”。相反，“犯罪的物质要件”与“刑事责任”是两套并列的、各自独立的犯罪定性体系，而期间夹杂的“违法性”分析又不在两个独立“体系”之内、却在两个独立体系之间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检察官诉卡坦加和楚伊案“国际体系”考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案“实体说理”部分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3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6" w:name="_ednref3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3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6"/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体系结构与“第一案”基本相同。不同之处在于：（一）本案在“犯罪物质要件”中多出一个“明知语境关系”，也就是具体犯罪认定中的“相关背景”之主观要素。（二）在“责任模式”中集中论证“主犯”，凸现“犯罪分工”或“犯罪控制”理论的功利目标。（三）“特定要素”只分析其中的“客观要素”，“主观要素”留在“责任模式”中讨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关于罪数形态，《犯罪要件》“一般性导言”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款规定“一项行为可构成一罪或数罪”，本来是综合了大陆法系与普通法系的各自特征，供检察官自由选择、供法官自由裁量。但是，检察官和法官的实践理性一致地显示：只要不同犯罪语境存在时间上的竞合，“一项行为”一定会被当作“数罪”指控和认定。这是完全倒向普通法系的做法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关于“主犯”责任，《裁决》为此确立并分析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一般客观要素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特殊客观要素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主观要素。这就进一步证明：在国际刑事司法中，“刑事责任”分析体系具有完全的独立性，不隶属于基本“犯罪构成”分析体系，更不是其中的“有责性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三）检察官诉贡博案“国际体系”考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案确认的是“战争罪”和“危害人类罪”两罪，“实体说理”部分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4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7" w:name="_ednref4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4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7"/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体系结构略有差异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但尽管本案三位断案法官与前两案完全不同，我仍然发现：（一）“检察官指控的犯罪”就是“犯罪的物质要件”，“刑事责任”仍然是指“责任模式”。（二）《裁决》仍然承续“犯罪的物质要件”与“刑事责任”两个独立体系并立的分析模式。（三）第一个分析体系基本遵循了从宏观到微观、从客观到主观的思维法则。（四）“共同正犯”与“指挥官责任”势不两立，不能共存。（五）驳回“共同正犯”指控，只分析了主观要素。也就是说，法官通览全案后，感到明显不成立的只是主观要素，所以无需讨论客观要素，这或许可谓“思考经济”。但这并不等于说法官在“通览”案情时的分析序位也是颠倒的。本《裁决》所确认的“指挥官责任”却依然遵循了的全方位思维法则，要素的分析序位严格遵循罪状立法模式，客观、主观要素呈现混合状态，这或许可谓“思考严谨”，但“体系思维”考证价值不大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二、我们发现：《规约》不能展示特定法系“体系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立法体系”的确不等于、不能自动显示、也不能决定“学理体系”，它只能提供体系思考的具体要素。根据上述“活法模型”启示，再对《罗马规约》立法体系进行逻辑梳理，结果如下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《罗马规约》的“国际体系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对要素与序位严格符合《规约》立法体系的“国际体系”进行考察，我们发现：（一）“犯罪种类及其构成要件”与“个人刑事责任”的立法体系地位的确各自独立，前者属于“第二编”（管辖权、可受理性和适用的法律），后者属于“第三编”（刑法的一般原则）。（二）“犯罪种类及其构成要件”的体系结构基本相同。“侵略罪”暂无法定定义、也无法定构成，无法考证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可见，我们不能从中发现普通法系、大陆法系或苏俄体系的明显特征。抛开“法系”成见并以“主、客观分立”、“先客观、后主观”和“不能重复”等基本“逻辑”对上述立法体系模式进行学理提炼，可以出现多种新的排列组合。当然，若依“法系”成见，还可有其他“法系”特色组合体系。实定法只能展示一般体系，没有也不能展示特定“法系”体系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《犯罪要件》规定的具体“国际构成论体系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由于唯有“特定要素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具体行为”的“国际构成论体系”才具有国内法或比较法的直接可比性，我们需要特别观察要素与序位严格符合《犯罪要件》立法体例的具体“构成体系”，并据此发现：（一）具体“犯罪要件”存在法定的“一般组织原则”，并充分体现“主、客观分立”与“先客观、后主观”的思维法则，立法体例异常稀罕与珍贵。（二）由于不开列“排除刑责事由”和“违法性”要素，导致“法系”特征无法直接显示，或许立法者是在有意回避“体系”差异与学理之争。（三）“行为人、行为、结果”与“特定对象”及或“对特定对象的明知”并列，可能既是出自行文方便，更是基于三种国际法定犯罪“对象”都异常特殊、异常重要的考虑。（四）“行为人”即可能的“犯罪主体”，称谓中性无价，十分可取。“具体行为”中的“主体”一般是指疑犯（特别是共犯和指挥官或上级责任中的疑犯）属下，“行为”与“结果”指向亦然。疑犯本身的“行为、结果”需要在“责任模式”中确定，“心理要件”亦然。（五）“行为”不是仅指“客观具体行为”，而是还包括与此对应的具体“心理要件”，因为“故意和明知”的“心理要件”具有通用性。（六）“特定对象”及或“对特定对象的明知”分别属于客观与主观要素，此处再次显示“主、客观分立”与“先客观、后主观”的思维法则。此外，对特定对象的认识也不是一律限于“明知”，有时还会例外开列“应当知道”（例如非法招募或使用童子军）。（七）“相关背景情况”（“语境关系”与“明知语境关系”）属于特殊要件并需列在最后，不具有国内法与比较法上的经典考察意义。但是，两个具体“语境要素”孰先孰后，立法体系并不一致，但是多数体例还是显示出“先客观、后主观”的立法准则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总之，国际犯罪与国际刑事司法的特性决定，“国际体系”具有复合性、交错性，这是绝对不能直接套用特定“法系”体系的真正原因。《规约》虽然没有直接显示“国际体系”，但是结合活法模型，还是可以梳理出来的。然而，似乎多数学者并没有这样做，至少是学术自觉意识不强、专业性思考付出不足；直接套用“法系”体系或凭空臆断，显然是一种简单化和懒惰性处理方式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三、我们发现：学理现状喜忧参半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过活法与规范考察再反观学理，我们又发现：“国际体系”的国内研讨现状令人忧虑，其中基本范畴与直接议题的缺失（勿论展开）以及简单套用国内法体系，证明国内学理基本不成体系；相反，域外研讨情况却接近国际规范与活法模型。我们可以从代表性著作中“梳理”出若干现状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域外考察：国外的“国际体系”贴近国际“问题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美洲代表：巴西奥尼体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美国学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谢里夫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巴西奥尼教授在其组织起草的《国际刑法典草案》中，原始要件与排列体系是“实质要件→心理要件→因果关系→危害”。由此，巴西奥尼最初的“立法”体系并不见明显的“法系”特征，更不见明显的国际特色。巴西奥尼教授还曾在上述特定“四要件”基础上加上了诸多“刑事责任豁免或者免除的要件”，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5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8" w:name="_ednref5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5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8"/>
      <w:r>
        <w:rPr>
          <w:rFonts w:ascii="宋体;SimSun" w:hAnsi="宋体;SimSun" w:cs="宋体;SimSun"/>
          <w:color w:val="000000"/>
          <w:kern w:val="0"/>
          <w:sz w:val="22"/>
          <w:szCs w:val="22"/>
        </w:rPr>
        <w:t>形式上才大体符合普通法系的一般体系特征。而从其《国际刑法中的危害人类罪》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6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9" w:name="_ednref6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6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9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五章至第十章连续反映出的“国际体系”中，我们发现：（一）巴西奥尼上述“四要件体系”既接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IC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活法模型与规范实际——基本遵循了“语境要素→特定要素→刑事责任”基本体系，又有普通法系特征——“合法辩护事由”殿后。如果再把前三个要件统一视为“犯罪本体要件”，就是经典的普通法系体系，尽管这未必符合巴西奥尼本人原意。（二）由于“构成要件”立法资源的历史局限，巴西奥尼对“特定犯罪内容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具体犯罪行为”的展开方式没有展示出严格、细致的“体系”特征，整体“国际构成体系”无法贯通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欧洲代表：科塞斯体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梳理安东尼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科塞斯的代表著作《国际刑法》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7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10" w:name="_ednref7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7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10"/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“实体”部分，我们发现：（一）此处的“实体刑法”的独立设计可以深化“国际体系”研究。（二）“国际犯罪论→国际刑事责任基础论”的基本体系框架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IC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活法与规范模型以及“巴西奥尼‘危害人类罪’‘国际体系’”基本一致。（三）把“共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正犯”责任与“不作为”的“上级责任”完全分开，凸现两种责任模式的巨大差异，至少立场可取。（四）对“国际刑事责任基础论”进行“一般原则→犯罪心态→正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共犯→不作为→数罪→抗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赦免”的设计，琐碎之外既不能展现任何“体系”特征，更有混杂“国际刑法论”于“刑事责任论”之中之嫌。（五）“概念”全部打头，展示出各罪的法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客体。然而概念本身毕竟不是“国际构成论体系”的当然要件，仅仅是要件提示或序言。（六）“战争罪”中明确陈列“与武装冲突的语境关系”，而“灭种罪”中的“与危害人类罪的区别”以及“危害人类罪”中的“概念的起源”和“国际习惯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ICC”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也间接揭示了“语境要素”，只是分析序位飘忽不定。（七）三罪都陈列出规整的“犯罪的客观要素”与“犯罪的主观要素”，严格遵循“主、客观分立”和“先客观、后主观”的思维法则。（八）“危害人类罪”中的“犯罪的可能主体”与“犯罪的潜在被害人”之提法十分可取，解决了如何做到中性无价问题。（九）三罪“体系”并不一致，各要件的“标定”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labeling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界定与排序也不完全清晰、一致，显示“体系”的“成型度”不高。（十）“危害人类罪”中的“主体”与“对象”的体系地位原理不清，他罪为何省略也不明了。总之，就“国际构成论体系”基本要件与排序而言，科赛斯体系反映活法模型与规范模式的正确度明显不如“巴西奥尼‘危害人类罪’‘国际体系’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国内考察：学理现状不容乐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“国际体系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之前的学术“整理”，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8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11" w:name="_ednref8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8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11"/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们发现：“国际体系”既无人提出、更无人展开，证明没有对“国际犯罪论”进行“体系性思维”的自觉意识。甚至可以说，我国的“国际刑法学体系”及其“国际体系”目前还相当混乱，至少一时还很难形成“通说”，勿论深度与质量如何。其原因是：（一）“体系”问题具有突出的刑法学特点，国际法学或刑诉法学背景出身的学者难以关注与展开。（二）国际刑法学为“综合法学”，进行“程序”与“实体”拆分设计尚不容易，勿论拆分后的深度展开。（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刑事实体立法向来简约粗疏，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9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12" w:name="_ednref9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9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12"/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规范要素进行正确而细致的拆分与组合长期不易。（四）重定义轻构成、重演变轻要素、重动态轻静态、重反思轻建构等等，似乎已是国外著作的演绎惯例，国内学者据此因循。（五）多数国际刑法议题的政治敏感性和程序紧迫性很强，导致法学的专业性和技术性趋弱，国际刑法学本身就很难形成一门精确和精致的学问。最后，也是最重要的，就是学者对国际刑事司法中的活法模型缺乏细致观察与梳理，并适时进行学理升华与反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“国际构成论体系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之前的学术“整理”，我国学界似乎没有“国际构成论体系”之说：关于“国际犯罪的构成”，主要是讨论“国际犯罪的构成要件”问题和“国际犯罪的主体”问题。之所以把“国际犯罪的主体”问题与“国际犯罪的构成要件”问题并列为“国际犯罪的构成”附属问题，是因为“犯罪主体并非国际犯罪的构成要件，而是应当作为刑事责任的主体加以规定”（张智辉）。关于“国际犯罪的构成要件”，主要是“四要件说”（客体、客观方面、主体、主观方面；也就是国内刑法学“通说”体系）与“两要件说”（主观要件、客观要件，不含“犯罪主体”）的并立。</w:t>
      </w:r>
      <w:r>
        <w:fldChar w:fldCharType="begin"/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instrText xml:space="preserve"> HYPERLINK "http://law.hit.edu.cn/website_admin/article/ewebeditor/ewebeditor.asp?id=content1&amp;style=poorfish" \l "_edn10"</w:instrTex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separate"/>
      </w:r>
      <w:bookmarkStart w:id="13" w:name="_ednref10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10]</w:t>
      </w:r>
      <w:r>
        <w:rPr>
          <w:rStyle w:val="InternetLink"/>
          <w:u w:val="single"/>
          <w:kern w:val="0"/>
          <w:sz w:val="22"/>
          <w:szCs w:val="22"/>
          <w:rFonts w:ascii="宋体;SimSun" w:hAnsi="宋体;SimSun" w:cs="宋体;SimSun"/>
          <w:color w:val="000000"/>
        </w:rPr>
        <w:fldChar w:fldCharType="end"/>
      </w:r>
      <w:bookmarkEnd w:id="13"/>
      <w:r>
        <w:rPr>
          <w:rFonts w:ascii="宋体;SimSun" w:hAnsi="宋体;SimSun" w:cs="宋体;SimSun"/>
          <w:color w:val="000000"/>
          <w:kern w:val="0"/>
          <w:sz w:val="22"/>
          <w:szCs w:val="22"/>
        </w:rPr>
        <w:t>当然还有“犯罪客体”存废之争。随着“国际刑法理论体系”、特别是“犯罪论体系”与“犯罪构成体系”的深度分化，如果“突破与建构”仍不能逃离“法系”特色，与不能逃离（改良的或重构的）“国内刑法体系”并无本质差异。国内刑法理论争议中的“犯罪主体”或“犯罪客体”存废之争或“要件”数量之争直接导入国际刑法学，颇显幼稚慵懒，似乎“国际刑法”学者无见可创、无术可建。随着国内“理论”的分化与鼎力，“受影响”或“直接套用”将会是多元化的。“受影响”是正常的，“直接套用”是因为理解不深、考证不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四、我们认为：特定问题决定特定体系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过事实、规范与学理的整合性考察，我们认为：特定问题决定特定体系，而不是相反。“国际问题”之特殊性显而易见：其一，为了把并非“实行犯”的“罪恶之尤”们作为“主犯”绳之以法，如何设定“责任模式”至关重要；扩张的“正犯责任”与“指挥官或上级责任”遂成为两类独立的基本模式。正如此，“责任模式”成了与“犯罪物质要素”并列的和独立的“责任模式体系”，两者共同组成“国际体系”。换言之，“国际构成论体系”与“国际刑事责任模式体系”的分离与并立，导致“国际体系”本身就具有分立性和复合性。其二，国际犯罪法定罪名属于“类罪名”，这在任何法系、国家都不存在类似法例与判例。具体“国际犯罪构成”就是“类罪名”的犯罪构成，“具体罪名”不过是“类罪名”的“特定要素”。这就直接导致“类构成”与“具体构成”的复合与交错。其三，“特定要素”本身又具有多样性（非法招募、杀人、强奸、洗劫等等），每项“特定要素”都有独立的和独特的“具体构成”。此外，单一“特定要素”的构成体系既有“罪体”要素、又有“罪责”要素，同时还有“语境关系”要素和“明知语境关系”要素，本身又是复合与交错的。其四，“罪数”问题成为一个独特问题，又与“国际犯罪构成”与“国际责任模式”两个体系存在复合、交错关系：不论是何种模式下的何种罪名，都存在“一罪或数罪”的选择问题。国际“问题”如此特殊，“国际体系”不可能不特殊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 w:type="textWrapping" w:clear="all"/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文发表于《黑龙江社会科学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期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9-15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 w:type="textWrapping" w:clear="all"/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基金项目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育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人文社会科学规划基金项目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8JA820008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司法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国家法治与理论研究课题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7SFB50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p>
      <w:pPr>
        <w:pStyle w:val="Normal"/>
        <w:widowControl/>
        <w:spacing w:lineRule="auto" w:line="336"/>
        <w:jc w:val="left"/>
        <w:rPr/>
      </w:pPr>
      <w:r>
        <w:fldChar w:fldCharType="begin"/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instrText xml:space="preserve"> HYPERLINK "http://law.hit.edu.cn/website_admin/article/ewebeditor/ewebeditor.asp?id=content1&amp;style=poorfish" \l "_ftnref2"</w:instrText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fldChar w:fldCharType="separate"/>
      </w:r>
      <w:bookmarkStart w:id="14" w:name="_ftn2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*</w:t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fldChar w:fldCharType="end"/>
      </w:r>
      <w:bookmarkEnd w:id="14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宋健强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64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，男，山东牟平人，哈尔滨工业大学国际司法研究所所长，副教授，硕士生导师，法学博士，从事刑事法学研究。</w:t>
      </w:r>
    </w:p>
    <w:p>
      <w:pPr>
        <w:pStyle w:val="Normal"/>
        <w:widowControl/>
        <w:spacing w:lineRule="auto" w:line="336"/>
        <w:jc w:val="left"/>
        <w:rPr/>
      </w:pPr>
      <w:r>
        <w:fldChar w:fldCharType="begin"/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instrText xml:space="preserve"> HYPERLINK "http://law.hit.edu.cn/website_admin/article/ewebeditor/ewebeditor.asp?id=content1&amp;style=poorfish" \l "_ftnref3"</w:instrText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fldChar w:fldCharType="separate"/>
      </w:r>
      <w:bookmarkStart w:id="15" w:name="_ftn3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*</w:t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fldChar w:fldCharType="end"/>
      </w:r>
      <w:bookmarkEnd w:id="15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任思丹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86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，女，辽宁丹东人，哈尔滨工业大学法学院国际法学硕士研究生，主要研究方向为国际刑法学。</w:t>
      </w:r>
    </w:p>
    <w:p>
      <w:pPr>
        <w:pStyle w:val="Normal"/>
        <w:widowControl/>
        <w:spacing w:lineRule="auto" w:line="336"/>
        <w:jc w:val="left"/>
        <w:rPr/>
      </w:pPr>
      <w:r>
        <w:fldChar w:fldCharType="begin"/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instrText xml:space="preserve"> HYPERLINK "http://law.hit.edu.cn/website_admin/article/ewebeditor/ewebeditor.asp?id=content1&amp;style=poorfish" \l "_ftnref4"</w:instrText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fldChar w:fldCharType="separate"/>
      </w:r>
      <w:bookmarkStart w:id="16" w:name="_ftn4"/>
      <w:r>
        <w:rPr>
          <w:rStyle w:val="InternetLink"/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[1]</w:t>
      </w:r>
      <w:r>
        <w:rPr>
          <w:rStyle w:val="InternetLink"/>
          <w:sz w:val="22"/>
          <w:u w:val="single"/>
          <w:kern w:val="0"/>
          <w:szCs w:val="22"/>
          <w:rFonts w:cs="宋体;SimSun" w:ascii="宋体;SimSun" w:hAnsi="宋体;SimSun"/>
          <w:color w:val="000000"/>
        </w:rPr>
        <w:fldChar w:fldCharType="end"/>
      </w:r>
      <w:bookmarkEnd w:id="16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ICC-01/04-01/06-803-tEN, 14-05-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民主刚果情势，检察官诉卢班加，裁决长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，下称“第一案”《裁决》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 ICC-01/04-01/07-717, 01-10-20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民主刚果情势，检察官诉卡坦加和楚伊，裁决长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，下称“第二案”《裁决》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 ICC-01/05-01/08-424, 15-06-200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中非共和国情势，检察官诉贡博案，裁决长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，下称“第三案”《裁决》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 w:type="textWrapping" w:clear="all"/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17" w:name="_edn1"/>
      <w:bookmarkEnd w:id="17"/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参考文献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[[1]]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见陈兴良：“犯罪论体系：比较、阐述与讨论”，载陈兴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《刑事法评论》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卷，中国政法大学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版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8-4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18" w:name="_edn2"/>
      <w:bookmarkEnd w:id="18"/>
      <w:r>
        <w:rPr>
          <w:rFonts w:cs="宋体;SimSun" w:ascii="宋体;SimSun" w:hAnsi="宋体;SimSun"/>
          <w:color w:val="000000"/>
          <w:kern w:val="0"/>
          <w:sz w:val="22"/>
          <w:szCs w:val="22"/>
        </w:rPr>
        <w:t>[[2]] See ICC-01/04-01/06-803-tEN, 14-05-2007, pp. 57-153.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19" w:name="_edn3"/>
      <w:bookmarkEnd w:id="19"/>
      <w:r>
        <w:rPr>
          <w:rFonts w:cs="宋体;SimSun" w:ascii="宋体;SimSun" w:hAnsi="宋体;SimSun"/>
          <w:color w:val="000000"/>
          <w:kern w:val="0"/>
          <w:sz w:val="22"/>
          <w:szCs w:val="22"/>
        </w:rPr>
        <w:t>[[3]] See ICC-01/04-01/07-717, 01-10-2008, pp. 71-207.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20" w:name="_edn4"/>
      <w:bookmarkEnd w:id="20"/>
      <w:r>
        <w:rPr>
          <w:rFonts w:cs="宋体;SimSun" w:ascii="宋体;SimSun" w:hAnsi="宋体;SimSun"/>
          <w:color w:val="000000"/>
          <w:kern w:val="0"/>
          <w:sz w:val="22"/>
          <w:szCs w:val="22"/>
        </w:rPr>
        <w:t>[[4]] See ICC-01/05-01/08-424, 15-06-2009, pp. 25-184.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21" w:name="_edn5"/>
      <w:bookmarkEnd w:id="21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[[5]]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谢里夫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巴西奥尼：《国际刑法的渊源与内涵——理论体系》，王秀梅译，法律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版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。</w:t>
      </w:r>
    </w:p>
    <w:p>
      <w:pPr>
        <w:pStyle w:val="Normal"/>
        <w:widowControl/>
        <w:spacing w:lineRule="auto" w:line="336"/>
        <w:jc w:val="left"/>
        <w:rPr/>
      </w:pPr>
      <w:bookmarkStart w:id="22" w:name="_edn6"/>
      <w:bookmarkEnd w:id="22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[[6]] See M.Cherif Bassiouni, </w:t>
      </w:r>
      <w:r>
        <w:rPr>
          <w:rFonts w:cs="宋体;SimSun" w:ascii="宋体;SimSun" w:hAnsi="宋体;SimSun"/>
          <w:i/>
          <w:iCs/>
          <w:color w:val="000000"/>
          <w:kern w:val="0"/>
          <w:sz w:val="22"/>
          <w:szCs w:val="22"/>
        </w:rPr>
        <w:t>Crimes Against Humanity in International Criminal Law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 Kluwer Law International, 1999.</w:t>
      </w:r>
    </w:p>
    <w:p>
      <w:pPr>
        <w:pStyle w:val="Normal"/>
        <w:widowControl/>
        <w:spacing w:lineRule="auto" w:line="336"/>
        <w:jc w:val="left"/>
        <w:rPr/>
      </w:pPr>
      <w:bookmarkStart w:id="23" w:name="_edn7"/>
      <w:bookmarkEnd w:id="23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[[7]] See Antonio Cassese, </w:t>
      </w:r>
      <w:r>
        <w:rPr>
          <w:rFonts w:cs="宋体;SimSun" w:ascii="宋体;SimSun" w:hAnsi="宋体;SimSun"/>
          <w:i/>
          <w:iCs/>
          <w:color w:val="000000"/>
          <w:kern w:val="0"/>
          <w:sz w:val="22"/>
          <w:szCs w:val="22"/>
        </w:rPr>
        <w:t>International Criminal Law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 Oxford University Press Inc., 2003.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24" w:name="_edn8"/>
      <w:bookmarkEnd w:id="24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[[8]]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见赵秉志、周露露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《国际刑法总论问题专题整理》，中国人民公安大学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版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3-3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。当然也不排除“整理”不全的可能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25" w:name="_edn9"/>
      <w:bookmarkEnd w:id="25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[[9]]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M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谢里夫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巴西奥尼：《国际刑法的渊源与内涵——理论体系》，王秀梅译，法律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版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，特别是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7-6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26" w:name="_edn10"/>
      <w:bookmarkEnd w:id="26"/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[[10]]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见赵秉志、周露露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《国际刑法总论问题专题整理》，中国人民公安大学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版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3-3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页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黑龙江社会科学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sjq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w.hit.edu.cn/sjq/" TargetMode="External"/><Relationship Id="rId5" Type="http://schemas.openxmlformats.org/officeDocument/2006/relationships/hyperlink" Target="http://law.hit.edu.cn/sjq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1:00Z</dcterms:created>
  <dc:creator>Administrator</dc:creator>
  <dc:description/>
  <cp:keywords/>
  <dc:language>en-US</dc:language>
  <cp:lastModifiedBy>admin</cp:lastModifiedBy>
  <dcterms:modified xsi:type="dcterms:W3CDTF">2014-06-25T12:01:00Z</dcterms:modified>
  <cp:revision>2</cp:revision>
  <dc:subject/>
  <dc:title/>
</cp:coreProperties>
</file>