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德国仲裁立法改革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孙珺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9-7-20 13:09:10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99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德国仲裁立法改革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rar</w:t>
        </w:r>
      </w:hyperlink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《德国仲裁立法改革》（中文），载《外国法译评》（现《环球法律评论》），北京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9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SJ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09/07-20/200972013751615.r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7:00Z</dcterms:created>
  <dc:creator>Administrator</dc:creator>
  <dc:description/>
  <cp:keywords/>
  <dc:language>en-US</dc:language>
  <cp:lastModifiedBy>admin</cp:lastModifiedBy>
  <dcterms:modified xsi:type="dcterms:W3CDTF">2014-06-25T12:17:00Z</dcterms:modified>
  <cp:revision>2</cp:revision>
  <dc:subject/>
  <dc:title/>
</cp:coreProperties>
</file>