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>基因科技发展与人的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>_</w:t>
      </w: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类权利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侯瑞雪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4-4-25 18:13:3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7 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基因科技发展与人的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_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类权利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_</w:t>
        </w:r>
      </w:hyperlink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侯瑞雪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.pdf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HR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4/04-25/2014425181310989.pdf" TargetMode="External"/><Relationship Id="rId10" Type="http://schemas.openxmlformats.org/officeDocument/2006/relationships/hyperlink" Target="http://law.hit.edu.cn/HRX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0:00Z</dcterms:created>
  <dc:creator>微软用户</dc:creator>
  <dc:description/>
  <cp:keywords/>
  <dc:language>en-US</dc:language>
  <cp:lastModifiedBy>微软用户</cp:lastModifiedBy>
  <dcterms:modified xsi:type="dcterms:W3CDTF">2014-06-24T07:00:00Z</dcterms:modified>
  <cp:revision>2</cp:revision>
  <dc:subject/>
  <dc:title/>
</cp:coreProperties>
</file>