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hyperlink r:id="rId2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首页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3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资料汇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4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教师论文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5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未分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 xml:space="preserve">--&gt;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票据抗辩理论的流变及其再构成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郑 宇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12-11-7 22:35:21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5 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  <w:szCs w:val="22"/>
            <w:u w:val="single"/>
          </w:rPr>
          <w:t>票据抗辩理论的流变及其再构成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szCs w:val="22"/>
            <w:u w:val="single"/>
          </w:rPr>
          <w:t>.pdf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" TargetMode="External"/><Relationship Id="rId3" Type="http://schemas.openxmlformats.org/officeDocument/2006/relationships/hyperlink" Target="http://law.hit.edu.cn/article/index.htm" TargetMode="External"/><Relationship Id="rId4" Type="http://schemas.openxmlformats.org/officeDocument/2006/relationships/hyperlink" Target="http://law.hit.edu.cn/article/22.htm" TargetMode="External"/><Relationship Id="rId5" Type="http://schemas.openxmlformats.org/officeDocument/2006/relationships/hyperlink" Target="http://law.hit.edu.cn/article/28.htm" TargetMode="External"/><Relationship Id="rId6" Type="http://schemas.openxmlformats.org/officeDocument/2006/relationships/hyperlink" Target="http://law.hit.edu.cn/zhengy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law.hit.edu.cn/newsuploadfiles/2012/11-07/2012117224121782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3:00Z</dcterms:created>
  <dc:creator>微软用户</dc:creator>
  <dc:description/>
  <cp:keywords/>
  <dc:language>en-US</dc:language>
  <cp:lastModifiedBy>微软用户</cp:lastModifiedBy>
  <dcterms:modified xsi:type="dcterms:W3CDTF">2014-06-24T07:14:00Z</dcterms:modified>
  <cp:revision>2</cp:revision>
  <dc:subject/>
  <dc:title/>
</cp:coreProperties>
</file>