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现代产权制度结构反思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任旭东</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6-27 8:48:20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292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摘 要</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早在上个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我国就提出了构建“产权清晰、权责明确、政企分开、管理科学”的现代产权制度构想。然而进入</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后，产权关系中存在的产权不清、责任不明，保护乏力，流转滞缓现象，仍然是制约我国市场经济进程的一个重要因素。反思我国现代产权制度的构建会发现，导致现代产权制度构建滞后的原因在于，现代产权制度所必需的外部制度或是缺少，或是有待进一步完善。如果现代产权制度没有完善健全的物权、债权、诚信等外部制度的保障、辅助，永远只能是没有“砖石木料”，看起来“气势宏伟”的权利“框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键词</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现代产权制度　　所有权　　物权　　企业财产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引 言</w:t>
      </w:r>
    </w:p>
    <w:p>
      <w:pPr>
        <w:pStyle w:val="Normal"/>
        <w:widowControl/>
        <w:spacing w:lineRule="auto" w:line="336"/>
        <w:jc w:val="left"/>
        <w:rPr/>
      </w:pPr>
      <w:r>
        <w:rPr>
          <w:rFonts w:ascii="宋体;SimSun" w:hAnsi="宋体;SimSun" w:cs="宋体;SimSun"/>
          <w:color w:val="000000"/>
          <w:kern w:val="0"/>
          <w:sz w:val="22"/>
          <w:szCs w:val="22"/>
        </w:rPr>
        <w:t>自中国共产党十六届三中全会再次提出建立现代产权制度的阶段性目标后，</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szCs w:val="22"/>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现代产权”理论研究又一次成为人们关注的热点。</w:t>
      </w:r>
    </w:p>
    <w:p>
      <w:pPr>
        <w:pStyle w:val="Normal"/>
        <w:widowControl/>
        <w:spacing w:lineRule="auto" w:line="336"/>
        <w:jc w:val="left"/>
        <w:rPr/>
      </w:pPr>
      <w:r>
        <w:rPr>
          <w:rFonts w:ascii="宋体;SimSun" w:hAnsi="宋体;SimSun" w:cs="宋体;SimSun"/>
          <w:color w:val="000000"/>
          <w:kern w:val="0"/>
          <w:sz w:val="22"/>
          <w:szCs w:val="22"/>
        </w:rPr>
        <w:t>早在上个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我国在经济体制改革过程中就提出了，构建“产权清晰、权责明确、政企分开、管理科学”的现代产权制度构想</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同时，顺应经济改革的需要，出台了大量的与产权改革有关的法律法规（如民法、企业法、转换企业经营机制条例、承包条例等）。然而，转眼间数十年过去了，现代产权制度构建的收效却微乎其微，很不理想。时至今日，在产权关系中存在的产权不清、责任不明，保护乏力，流转滞缓现象，仍然是制约我国市场经济进程的一个重要因素。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能够在发达国家有效运行，已经充分显现出其巨大价值的现代产权制度，在我国却迟迟不能走进国人企昐的视野？究竟是什么原因使我们历经数十年仍然不能建立起现代产权制度？反思现代产权制度构建的数十年历程，会发现，产权在我国被高度概念化，对产权主体的歧视导致产权内容的模糊，缺乏相关制度的辅助，直接影响到了现代产权制度的构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概念化的产权与所有权的概念化</w:t>
      </w:r>
    </w:p>
    <w:p>
      <w:pPr>
        <w:pStyle w:val="Normal"/>
        <w:widowControl/>
        <w:spacing w:lineRule="auto" w:line="336"/>
        <w:jc w:val="left"/>
        <w:rPr/>
      </w:pPr>
      <w:r>
        <w:rPr>
          <w:rFonts w:ascii="宋体;SimSun" w:hAnsi="宋体;SimSun" w:cs="宋体;SimSun"/>
          <w:color w:val="000000"/>
          <w:kern w:val="0"/>
          <w:sz w:val="22"/>
          <w:szCs w:val="22"/>
        </w:rPr>
        <w:t>中国人初识产权是在上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左右，当时产权被看作是所有权的代名词，对其并没有更深刻的理性认识。我国</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出版的辞海对产权是这样定义的</w:t>
      </w:r>
      <w:r>
        <w:rPr>
          <w:rFonts w:cs="宋体;SimSun" w:ascii="宋体;SimSun" w:hAnsi="宋体;SimSun"/>
          <w:color w:val="000000"/>
          <w:kern w:val="0"/>
          <w:sz w:val="22"/>
          <w:szCs w:val="22"/>
        </w:rPr>
        <w:t>:</w:t>
      </w:r>
      <w:r>
        <w:rPr>
          <w:rFonts w:ascii="宋体;SimSun" w:hAnsi="宋体;SimSun" w:cs="宋体;SimSun"/>
          <w:color w:val="000000"/>
          <w:kern w:val="0"/>
          <w:sz w:val="22"/>
          <w:szCs w:val="22"/>
        </w:rPr>
        <w:t>产权——土地、矿山、厂房设备等不动产的所有权。</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出版的辞海对产权的定义是：产权——财产的所有权，一般是指不动产所有权。近代又将智力活动所取得的成果称为“知识产权”。对产权的这种肤浅认识一直持续了相当长的时间，以至于现时人们在谈及产权时，也往往只是把产权做为一种概念，当作一种政治名词或是单纯的经济学名词对待，结果导致在研究产权问题时根本不考虑产权制度实施的需求，使产权被严重的概念化，虚拟化，甚至是文字游戏化。使人们无法把握产权的内涵。如有学者在谈及企业产权时说：“企业法人财产权是企业法人依据法律或者法律和公司章程而获得的一种财产权利”；“大体包括三类权利，即物权、债权、知识产权”；法人财产权不象经营权那样只是不完全的物权（占有、使用、依法处分），而是有收益权的内容，是“一种完全的物权”，但“这种完全的物权并不是归属意义上的所有权，而是一种支配意义上的权利，即企业法人对公司‘拥有’和‘控制’的财产享有占有、使用、收益和处分的权利。公司‘拥有’的财产所有权，归股东享有；公司‘控制的财产所有权，归债权人享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依此观点，得出的结论相当矛盾：企业产权是一种完全的物权，但又不是完整的所有权。产权是代股东管理的所有权，也是代债权人管理的所有权。那么，这到底是一种什么性质的权利呢？通过概念的循环是不可能正确定义产权的。</w:t>
      </w:r>
    </w:p>
    <w:p>
      <w:pPr>
        <w:pStyle w:val="Normal"/>
        <w:widowControl/>
        <w:spacing w:lineRule="auto" w:line="336"/>
        <w:jc w:val="left"/>
        <w:rPr/>
      </w:pPr>
      <w:r>
        <w:rPr>
          <w:rFonts w:ascii="宋体;SimSun" w:hAnsi="宋体;SimSun" w:cs="宋体;SimSun"/>
          <w:color w:val="000000"/>
          <w:kern w:val="0"/>
          <w:sz w:val="22"/>
          <w:szCs w:val="22"/>
        </w:rPr>
        <w:t>也有学者认为：“现代产权制度是建立在现代政府制度基础上的制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认为没有现代政府制度，就没有现代产权制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应该说此帇为带有鲜明的“市场主体权利源于政府”的计划经济烙印。依此理论，产权是派生于行政制度的产物。且不论现代政府的划分标准是什么，是根据纪年划分，还是根据国家性质来划分，或者是根据生产力的发达程度来划分。本论点错误就在于，忽略了产权作为一种生产关系的客观反映，不是被动的取决于政府的认同。产权关系的内容及产权制度的建立不是政府意志所能左右的。一旦产权制度顺应生产力发展的需要建立起来，政府即有义务保障它在社会中的实施。同时，产权制度也表现为对行政权力的制约，对现代行政关系的建设具有一种能动的促进作用。　</w:t>
      </w:r>
    </w:p>
    <w:p>
      <w:pPr>
        <w:pStyle w:val="Normal"/>
        <w:widowControl/>
        <w:spacing w:lineRule="auto" w:line="336"/>
        <w:jc w:val="left"/>
        <w:rPr/>
      </w:pPr>
      <w:r>
        <w:rPr>
          <w:rFonts w:ascii="宋体;SimSun" w:hAnsi="宋体;SimSun" w:cs="宋体;SimSun"/>
          <w:color w:val="000000"/>
          <w:kern w:val="0"/>
          <w:sz w:val="22"/>
          <w:szCs w:val="22"/>
        </w:rPr>
        <w:t>还有学者认为：产权是一种与所有权有关的财产权利，产权就是指产权的所有权或资产的所有权。它是以资产所有者为主体的权利，是资产所有者的权利要求。</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认为“谁所有，谁经营”“谁所有，谁管理”就是产权的具体体现。显然这种观点也是把产权当成了所有权的代名词，把产权简单的归结为是资产所有者的权利。这是一种极为落后的产权模式，根本无法适应现代市场经济发展的要求。市场经济主体的范围的广泛性、主体地位的独立性、投资方式及参与竞争的多样性，决定了产权不应当只是所有者享有的权利。现代社会的持续发展取决于资源的合理配置。按照谁所有谁经营，谁所有谁管理这一模式，永远也不会出现主体多元化、经营方式多样化、动态的现代合作，只能是从事静态的闭户经营。建立现代产权制度的目的之一就是要打破这种封闭的经营模式，实现资源的合理配置，促进社会经济的发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甚至有学者认为，产权的主体就是股东，公司只是股东产权的代理人，不存在独立于公司的产权。因而，探讨产权的理论问题也就成了无意义的争论。“据我们所知，在西方大多数国家的公司立法中，确实回避了公司财产权的性质问题的”。</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们对产权关系‘心照不宣’，由私人财产权利益驱动而促使企业有效经营管理”；“西方学者对公司所有权和股权的法律性质的探究从来并不十分重视，而有关理论多流于零乱，缺乏系统的考证和分析的境况。之所以如此，首先是因为大家对这一问题的实质（不论措辞如何）取得了共识，没有充分论证甚至相互辩驳和考证的必要。再者西方公司产权自始即极为明确，并适合市场经济的要求，没有必要再煞费苦心地对其性质进行辨别，否则只能是多此一举”；</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w:instrText>
      </w:r>
      <w:r>
        <w:rPr>
          <w:rStyle w:val="InternetLink"/>
          <w:u w:val="single"/>
          <w:kern w:val="0"/>
          <w:sz w:val="22"/>
          <w:szCs w:val="22"/>
          <w:rFonts w:ascii="宋体;SimSun" w:hAnsi="宋体;SimSun" w:cs="宋体;SimSun"/>
          <w:color w:val="000000"/>
        </w:rPr>
        <w:fldChar w:fldCharType="separate"/>
      </w:r>
      <w:bookmarkStart w:id="7" w:name="_ft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法律上都没有也无需对企业公司或法人的财产权及其性质作出规定，只需规定这些组织具有权利能力”、“可以取得和行使所有权”，“公司为谁‘取得’所有权？当然是股东”。</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w:instrText>
      </w:r>
      <w:r>
        <w:rPr>
          <w:rStyle w:val="InternetLink"/>
          <w:u w:val="single"/>
          <w:kern w:val="0"/>
          <w:sz w:val="22"/>
          <w:szCs w:val="22"/>
          <w:rFonts w:ascii="宋体;SimSun" w:hAnsi="宋体;SimSun" w:cs="宋体;SimSun"/>
          <w:color w:val="000000"/>
        </w:rPr>
        <w:fldChar w:fldCharType="separate"/>
      </w:r>
      <w:bookmarkStart w:id="8" w:name="_ftnref9"/>
      <w:r>
        <w:rPr>
          <w:rStyle w:val="InternetLink"/>
          <w:rFonts w:cs="宋体;SimSun" w:ascii="宋体;SimSun" w:hAnsi="宋体;SimSun"/>
          <w:color w:val="000000"/>
          <w:kern w:val="0"/>
          <w:sz w:val="22"/>
          <w:szCs w:val="22"/>
          <w:u w:val="single"/>
        </w:rPr>
        <w:t>9</w:t>
      </w:r>
      <w:r>
        <w:rPr>
          <w:rStyle w:val="InternetLink"/>
          <w:u w:val="single"/>
          <w:kern w:val="0"/>
          <w:sz w:val="22"/>
          <w:szCs w:val="22"/>
          <w:rFonts w:ascii="宋体;SimSun" w:hAnsi="宋体;SimSun" w:cs="宋体;SimSun"/>
          <w:color w:val="000000"/>
        </w:rPr>
        <w:fldChar w:fldCharType="end"/>
      </w:r>
      <w:bookmarkEnd w:id="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对争议迭起的“产权”，人们不禁要问“产权”究竟是什么？会让国人如此醉心又如此困惑。</w:t>
      </w:r>
    </w:p>
    <w:p>
      <w:pPr>
        <w:pStyle w:val="Normal"/>
        <w:widowControl/>
        <w:spacing w:lineRule="auto" w:line="336"/>
        <w:jc w:val="left"/>
        <w:rPr/>
      </w:pPr>
      <w:r>
        <w:rPr>
          <w:rFonts w:ascii="宋体;SimSun" w:hAnsi="宋体;SimSun" w:cs="宋体;SimSun"/>
          <w:color w:val="000000"/>
          <w:kern w:val="0"/>
          <w:sz w:val="22"/>
          <w:szCs w:val="22"/>
        </w:rPr>
        <w:t>对于产权可从和狭义两个方面去认识。狭义的产权，也就是传统意义上的产权，主要指所有权制度或物权制度。广义的产权即我们今天所说的现代产权，是以所有制为基础，由数项权利集合而成的，包括物权、债权、法人和企业财产权、股权、知识产权等各种财产权利。可见，产权从其本质上讲是一个权利的集合体，</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0"</w:instrText>
      </w:r>
      <w:r>
        <w:rPr>
          <w:rStyle w:val="InternetLink"/>
          <w:u w:val="single"/>
          <w:kern w:val="0"/>
          <w:sz w:val="22"/>
          <w:szCs w:val="22"/>
          <w:rFonts w:ascii="宋体;SimSun" w:hAnsi="宋体;SimSun" w:cs="宋体;SimSun"/>
          <w:color w:val="000000"/>
        </w:rPr>
        <w:fldChar w:fldCharType="separate"/>
      </w:r>
      <w:bookmarkStart w:id="9" w:name="_ftnref10"/>
      <w:r>
        <w:rPr>
          <w:rStyle w:val="InternetLink"/>
          <w:rFonts w:cs="宋体;SimSun" w:ascii="宋体;SimSun" w:hAnsi="宋体;SimSun"/>
          <w:color w:val="000000"/>
          <w:kern w:val="0"/>
          <w:sz w:val="22"/>
          <w:szCs w:val="22"/>
          <w:u w:val="single"/>
        </w:rPr>
        <w:t>10</w:t>
      </w:r>
      <w:r>
        <w:rPr>
          <w:rStyle w:val="InternetLink"/>
          <w:u w:val="single"/>
          <w:kern w:val="0"/>
          <w:sz w:val="22"/>
          <w:szCs w:val="22"/>
          <w:rFonts w:ascii="宋体;SimSun" w:hAnsi="宋体;SimSun" w:cs="宋体;SimSun"/>
          <w:color w:val="000000"/>
        </w:rPr>
        <w:fldChar w:fldCharType="end"/>
      </w:r>
      <w:bookmarkEnd w:id="9"/>
      <w:r>
        <w:rPr>
          <w:rFonts w:ascii="宋体;SimSun" w:hAnsi="宋体;SimSun" w:cs="宋体;SimSun"/>
          <w:color w:val="000000"/>
          <w:kern w:val="0"/>
          <w:sz w:val="22"/>
          <w:szCs w:val="22"/>
        </w:rPr>
        <w:t>并不是单指某一项权利。现代产权制度是以“权属清晰、权责明确、保护严格、流转顺畅”为标志的。现代产权制度的建立，有利于维护公有财产权，巩固公有制经济的主体地位；有利于保护私有财产权，促进非公有制经济发展；有利于各类资本的流动和重组，推动混合所有制经济发展；有利于增强企业和公众创业创新的动力，形成良好的信用基础和市场秩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本是在企业改革过程中，针对企业财产权属不清、责任不明的实际情况，引入了产权的概念。可是人们在研究产权时却又总是畏首畏尾，不敢触及产权的实质性问题——所有权的归属，有意或无意的制造一些模糊的概念，使人们对产权的认识陷入模糊概念的重复之中。似乎所有权的归属本不应属于产权理论的研究范畴，似乎在产权理论的研究过程中涉及到所有权就会动摇社会主义的公有制经济。产权理论研究的这种顾忌，必然导致谈及产权时脱离实际的高谈阔论，解决具体的产权问题时则又手足无措、无能为力。在现代产权制度构建过程中出现的这种“叶公好龙”现象，很值得我们去细细品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产权比较而言，所有权应该是国人非常熟悉的一个概念了，可是，由于立法及司法的原因，所有权也依然未能完全从抽象的概念中走出，而完全溶入法律主体的权利中。根据法律规定，所有权的主体是广泛的、地位是平等的，可实际上又如何呢？法律虽然对所有权做出了规定，但是由于在对所有权进行保护时，根据所有者身份的不同，保护的力度及措施也相应的有所不同，使得法律规定的这种权利只能停留在法律条文之上，所有权只不过是通过立法程序被概念化了而已。</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权利存在的价值并不是因为法律条文对它做出了规定，而在于这种权利能够通过法律规定的程序去主张，去实现。如果法律规定了若干种权利，但这些权利都是一些无法通过正当的程序去主张、去实现的，而只是一种停留在概念上的权利。那么还会有谁看重这种权利呢？法律的尊严和权威又怎么能树立起来呢？</w:t>
      </w:r>
    </w:p>
    <w:p>
      <w:pPr>
        <w:pStyle w:val="Normal"/>
        <w:widowControl/>
        <w:spacing w:lineRule="auto" w:line="336"/>
        <w:jc w:val="left"/>
        <w:rPr/>
      </w:pPr>
      <w:r>
        <w:rPr>
          <w:rFonts w:ascii="宋体;SimSun" w:hAnsi="宋体;SimSun" w:cs="宋体;SimSun"/>
          <w:color w:val="000000"/>
          <w:kern w:val="0"/>
          <w:sz w:val="22"/>
          <w:szCs w:val="22"/>
        </w:rPr>
        <w:t>经常可以看到这样一种现象，当国家的经济利益与社会个体的经济利益发生冲突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1"</w:instrText>
      </w:r>
      <w:r>
        <w:rPr>
          <w:rStyle w:val="InternetLink"/>
          <w:u w:val="single"/>
          <w:kern w:val="0"/>
          <w:sz w:val="22"/>
          <w:szCs w:val="22"/>
          <w:rFonts w:ascii="宋体;SimSun" w:hAnsi="宋体;SimSun" w:cs="宋体;SimSun"/>
          <w:color w:val="000000"/>
        </w:rPr>
        <w:fldChar w:fldCharType="separate"/>
      </w:r>
      <w:bookmarkStart w:id="10" w:name="_ftnref11"/>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10"/>
      <w:r>
        <w:rPr>
          <w:rFonts w:ascii="宋体;SimSun" w:hAnsi="宋体;SimSun" w:cs="宋体;SimSun"/>
          <w:color w:val="000000"/>
          <w:kern w:val="0"/>
          <w:sz w:val="22"/>
          <w:szCs w:val="22"/>
        </w:rPr>
        <w:t>处理者经常冠冕堂皇的强调“国家的利益高于一切”，最终使国家的利益建立在牺牲个体成员的利益基础之上，似乎社会成员个体利益存在的价值就是为了满足国家利益的实现。“国家利益高于一切”做为一种政治理念无疑是正确的，但是，如果把这一理念作为处理法律关系的准则，就是对法律权威的挑战，构成对正义公平的法律理念的挑战。这是因为，法律的公平性决定了它在设定权利时，不可能为权利加上级别等级的标志；法律的公平性决定了任何权利都会得到同等的法律保护。只要权利存在是真实的，是为法律承认的，这种权利就具有不可对抗性、不可侵犯性。如果一种权利的存在高于另一种权利的存在，一种权利的存在价值就是为了满足另一种权利的实现，这种权利就是一种虚伪的概念化的无意义的权利。新闻媒体新近披露，河南省宜阳县政府工作人员在征收农业税过程中，无视农民的人身权及财产权，动用非法手段抢粮抢物、伤人毁物、非法拘禁，严重侵犯农民的人身权利及财产权利。</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2"</w:instrText>
      </w:r>
      <w:r>
        <w:rPr>
          <w:rStyle w:val="InternetLink"/>
          <w:u w:val="single"/>
          <w:kern w:val="0"/>
          <w:sz w:val="22"/>
          <w:szCs w:val="22"/>
          <w:rFonts w:ascii="宋体;SimSun" w:hAnsi="宋体;SimSun" w:cs="宋体;SimSun"/>
          <w:color w:val="000000"/>
        </w:rPr>
        <w:fldChar w:fldCharType="separate"/>
      </w:r>
      <w:bookmarkStart w:id="11" w:name="_ft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类似此类以行使公务、为了国家利益为名而侵犯公民人身财产权利，被侵害的个体的权利又不能得到及时有效的法律救济的事例很多，充分说明权利概念化是构建现代产权制度的最大障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中有一名谚：没有救济，就没有权利。如果法律只规定了权利，却不能对这种权利给予充分的救济，法律也就成了对社会成员无诚信、无权威、无尊严的一纸空文。权利的概念化是法律对社会丧失诚信的重要原因，而法律诚信的丧失，又是法律不能充分作用于社会，导致产权制度构建滞后的根本原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被漠视的产权与被歧视的产权主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经济是受法律严格规范的经济运行方式，其特点之一就是主体的广泛性和平等性。建立现代产权制度是发展市场经济的必须，但是，现代产权制度不是只针对某些主体而设的，是一项普遍适用于全社会的制度。由于产权是一项包括物权、债权、股权和知识产权等各类财产权在内的综合性权利。因而，现代产权关系的主体较之所有权的主体更具有多样性、广泛性。产权关系的主体所具有的这种多样性、广泛性，决定了能否给予所有的产权主体以平等的待遇，保障它们法律地位的平等性，使权利不歧视地受到法律的承认和保护，是建立现代产权制度至关重要的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应当承认的是，现时我们一方面在法律规章、政策文件中强调市场主体法律地位的平等，另一方面在法律政策的制定实施过程中却有意或无意的对市场主体实行差别待遇，受国有经济高于一切这一计划经济观念的影响，不能给予所有的产权主体以平等的待遇，导致产权主体因投资者的身份、所有制的性质不同而给予差别性的待遇，造成了产权主体事实上的不平等。时至今日，人们在谈到现代产权制度建立时，还是从国企改造需要建立现代产权制度出发，还没有把现代产权制度的建立看作是市场经济发展的必然，不认为现代产权制度是当然适用于所有市场主体的一项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经济体制改革过程中，历次有关企业的立法，有关产权制度的立法，其所针对的主体都是十分明确的，都是为了解决国有企业中存在的种种问题而出台的。但是，针对国有企业所产权不明晰，责权不清，经营机制混乱所进行的改革，却给人们造成一种错觉：中国搞的市场经济就是以国有企业为核心的市场经济，似乎其它的非国有经济在市场经济中只能是一种陪衬。这种认识不仅仅是存在于人们的认识中，更应当引起注意的是，由于立法者也或多或少的受到这种错误认识的影响，这种认识正在通过立法的方式渗透到产权制度中，导致在立法时只侧重对国有资产、国有产权的保护，对非国有资产、非国有产权则没有给予同等的关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就《公司法》而言，人们一致认为，公司是现代企业制度的重要形式，搞现代企业建设就必须要走公司之路。即便是这部被人们推崇为现代企业模板的《公司法》，对产权关系的规定也存在着许多有悖法理的种种逻辑错误。如《公司法》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规定：公司股东作为出资者按投入公司的资本额享有所有者的资产受益、重大决策和选择管理者等权利。公司享有由股东投资形成的全部法人财产权，依法享有民事权利，承担民事责任。《公司法》在作出这一规定的同时，唯恐人们不理解其本意，又在其后特别强调：“公司中的国有资产所有权属于国家。”根据公司法理论，股东在履行出资义务后，股东的出资就脱离了股东的控制，公司对股东的全部出资享有法人财产权（所有权）。我们所说的法人财产权与国际通称的法人所有权究竟有什么不同呢？著名经济学家厉以宁教授认为：“从理论上说，用‘企业法人所有权’更为准确，更能反映现代企业制度的特征。不过，只要我们把财产权与所有权视为同一：财产权是指财产所有权，所有权也是指财产所有权，那么无论用‘企业法人所有权’，还是用‘企业法人财产权’，都是一个意思，反正都优于以往的企业财产经营权或企业财产支配权。”</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3"</w:instrText>
      </w:r>
      <w:r>
        <w:rPr>
          <w:rStyle w:val="InternetLink"/>
          <w:u w:val="single"/>
          <w:kern w:val="0"/>
          <w:sz w:val="22"/>
          <w:szCs w:val="22"/>
          <w:rFonts w:ascii="宋体;SimSun" w:hAnsi="宋体;SimSun" w:cs="宋体;SimSun"/>
          <w:color w:val="000000"/>
        </w:rPr>
        <w:fldChar w:fldCharType="separate"/>
      </w:r>
      <w:bookmarkStart w:id="12" w:name="_ftnref13"/>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司所享有的这种排它的法人财产权（所有权），是公司能够以自己的名义独立从事生产经营活动，独立承担民事责任的物质基础。股东基于自己的出资享有法定的股东权益；而股东所享有的这种法定的权益既不是所有权，也不是物权，更不可能是债权，这种权利就是人们已经熟悉的股东权。是一种参与公司经营管理、分配公司税后利润的权利。但是我国公司法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的规定却有悖于国际通行的公司产权确定、股东权利平等的惯例。依公司法的这一规定，公司的产权不可能是确定的。因为，这一规定违背了“一物之上只能设定一个所有权”，“一物之上不得设立两个和两个以上的在内容上相冲突的物权”的“一物一权”原则。同时，这一规定使公司的出资人可以因身份的不同而享有不同的权利（而不是根据出资数额的多少决定股东的权利），违反了“同股同权”的股东权利平等原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一规定在理论和实践方面的矛盾表现为：一方面公司的发起人、股东在出资后，作为出资标的物的所有权并不发生转移；另一方面根据《公司法》</w:t>
      </w:r>
      <w:r>
        <w:rPr>
          <w:rFonts w:cs="宋体;SimSun" w:ascii="宋体;SimSun" w:hAnsi="宋体;SimSun"/>
          <w:color w:val="000000"/>
          <w:kern w:val="0"/>
          <w:sz w:val="22"/>
          <w:szCs w:val="22"/>
        </w:rPr>
        <w:t>208</w:t>
      </w:r>
      <w:r>
        <w:rPr>
          <w:rFonts w:ascii="宋体;SimSun" w:hAnsi="宋体;SimSun" w:cs="宋体;SimSun"/>
          <w:color w:val="000000"/>
          <w:kern w:val="0"/>
          <w:sz w:val="22"/>
          <w:szCs w:val="22"/>
        </w:rPr>
        <w:t>条的规定，作为公司发起人、股东出资的实物，又必须要将这些实物的产权转移到新设立公司名下，否则即构成虚假出资。对于产权转移必须要履行登记公示程序的资产而言，在产权已经通过登记公示的方式将所有权转移到公司名下后，还要强调所有权没有转移到公司，还坚持“所有权属于股东”，这在事实上是可能的吗？如果公司不能基于发起人、股东的出资享有所有权，公司还有可能“以其全部资产对公司的债务承担责任”吗？</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4"</w:instrText>
      </w:r>
      <w:r>
        <w:rPr>
          <w:rStyle w:val="InternetLink"/>
          <w:u w:val="single"/>
          <w:kern w:val="0"/>
          <w:sz w:val="22"/>
          <w:szCs w:val="22"/>
          <w:rFonts w:ascii="宋体;SimSun" w:hAnsi="宋体;SimSun" w:cs="宋体;SimSun"/>
          <w:color w:val="000000"/>
        </w:rPr>
        <w:fldChar w:fldCharType="separate"/>
      </w:r>
      <w:bookmarkStart w:id="13" w:name="_ftnref14"/>
      <w:r>
        <w:rPr>
          <w:rStyle w:val="InternetLink"/>
          <w:rFonts w:cs="宋体;SimSun" w:ascii="宋体;SimSun" w:hAnsi="宋体;SimSun"/>
          <w:color w:val="000000"/>
          <w:kern w:val="0"/>
          <w:sz w:val="22"/>
          <w:szCs w:val="22"/>
          <w:u w:val="single"/>
        </w:rPr>
        <w:t>14</w:t>
      </w:r>
      <w:r>
        <w:rPr>
          <w:rStyle w:val="InternetLink"/>
          <w:u w:val="single"/>
          <w:kern w:val="0"/>
          <w:sz w:val="22"/>
          <w:szCs w:val="22"/>
          <w:rFonts w:ascii="宋体;SimSun" w:hAnsi="宋体;SimSun" w:cs="宋体;SimSun"/>
          <w:color w:val="000000"/>
        </w:rPr>
        <w:fldChar w:fldCharType="end"/>
      </w:r>
      <w:bookmarkEnd w:id="1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既然公司法已经在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规定中明确了公司的资产属于其股东所有，公司又怎么有可能用不属于自己的资产去清偿公司经营负债呢？公司法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又再一次充分显现了公司法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在理论及逻辑上的矛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个不可争辩的事实是，法人财产权概念的提出及法律对公司责任、股东所有权的规定，已经显示在我国依然存在着投资主体法律地位不平等，公司与股东之间产权关系不清的事实。一部被国人推崇为组建现代企业模板的《公司法》，对产权的界定竟是如此模糊不清，据此便可以体会到中国构建现代产权制度的艰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届三中全会《决定》明确指出，“要依法保护各类产权。”这当然是正确的，已经意识到产权不是部分主体独有的权利，而是可由全体社会成员享有的权利。但是，满足这一要求的前提必须是：立法是科学、无歧视的。如果有关产权保护的立法本身就是不平等的，是带有歧视性的，“依法保护”还有实际意义吗？现在随意翻开任何一部与产权救济有关的法律都会发现，同样是产权的主体，但是法律给予他们的权利，他们能够得到的待遇却有很大的差异。</w:t>
      </w:r>
    </w:p>
    <w:p>
      <w:pPr>
        <w:pStyle w:val="Normal"/>
        <w:widowControl/>
        <w:spacing w:lineRule="auto" w:line="336"/>
        <w:jc w:val="left"/>
        <w:rPr/>
      </w:pPr>
      <w:r>
        <w:rPr>
          <w:rFonts w:ascii="宋体;SimSun" w:hAnsi="宋体;SimSun" w:cs="宋体;SimSun"/>
          <w:color w:val="000000"/>
          <w:kern w:val="0"/>
          <w:sz w:val="22"/>
          <w:szCs w:val="22"/>
        </w:rPr>
        <w:t>如果不能结束因对产权主体的歧视而导致对部分产权实际存在漠视的状况，“欠债还钱”这个被社会沿袭了数千年的规则将会渐被社会遗忘。近年来，一些地方及部门就以推进国有企业改革为借口，出台了一些保护债务人损害债权人利益的规定（在此强调的是，这个债务人的身份是特定的，只可以是国有企业）。有的省份就明确规定：在国有企业改制过程中，对被改制企业所负的债务不得根据债权人的申请采取强制执行措施。</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5"</w:instrText>
      </w:r>
      <w:r>
        <w:rPr>
          <w:rStyle w:val="InternetLink"/>
          <w:u w:val="single"/>
          <w:kern w:val="0"/>
          <w:sz w:val="22"/>
          <w:szCs w:val="22"/>
          <w:rFonts w:ascii="宋体;SimSun" w:hAnsi="宋体;SimSun" w:cs="宋体;SimSun"/>
          <w:color w:val="000000"/>
        </w:rPr>
        <w:fldChar w:fldCharType="separate"/>
      </w:r>
      <w:bookmarkStart w:id="14" w:name="_ftnref15"/>
      <w:r>
        <w:rPr>
          <w:rStyle w:val="InternetLink"/>
          <w:rFonts w:cs="宋体;SimSun" w:ascii="宋体;SimSun" w:hAnsi="宋体;SimSun"/>
          <w:color w:val="000000"/>
          <w:kern w:val="0"/>
          <w:sz w:val="22"/>
          <w:szCs w:val="22"/>
          <w:u w:val="single"/>
        </w:rPr>
        <w:t>15</w:t>
      </w:r>
      <w:r>
        <w:rPr>
          <w:rStyle w:val="InternetLink"/>
          <w:u w:val="single"/>
          <w:kern w:val="0"/>
          <w:sz w:val="22"/>
          <w:szCs w:val="22"/>
          <w:rFonts w:ascii="宋体;SimSun" w:hAnsi="宋体;SimSun" w:cs="宋体;SimSun"/>
          <w:color w:val="000000"/>
        </w:rPr>
        <w:fldChar w:fldCharType="end"/>
      </w:r>
      <w:bookmarkEnd w:id="14"/>
      <w:r>
        <w:rPr>
          <w:rFonts w:ascii="宋体;SimSun" w:hAnsi="宋体;SimSun" w:cs="宋体;SimSun"/>
          <w:color w:val="000000"/>
          <w:kern w:val="0"/>
          <w:sz w:val="22"/>
          <w:szCs w:val="22"/>
        </w:rPr>
        <w:t>只要这些产权“保护”的特殊规定还存在，就不能说产权改革是有成效的，产权关系是清晰的，对产权的保护是彻底的。</w:t>
      </w:r>
    </w:p>
    <w:p>
      <w:pPr>
        <w:pStyle w:val="Normal"/>
        <w:widowControl/>
        <w:spacing w:lineRule="auto" w:line="336"/>
        <w:jc w:val="left"/>
        <w:rPr/>
      </w:pPr>
      <w:r>
        <w:rPr/>
        <w:t>也许有人会反驳道，不能以个别地方的错误作法来否定我们在构建现代产权制度方面所取得的成就。那就让我们再来看看《中华人民共和国刑法》中有关惩治公司企业犯罪的规定。在比较如下条款后，或许那些准备反驳的人会放弃原有的想法。</w:t>
      </w:r>
    </w:p>
    <w:tbl>
      <w:tblPr>
        <w:tblW w:w="9360" w:type="dxa"/>
        <w:jc w:val="left"/>
        <w:tblInd w:w="-15" w:type="dxa"/>
        <w:tblLayout w:type="fixed"/>
        <w:tblCellMar>
          <w:top w:w="0" w:type="dxa"/>
          <w:left w:w="0" w:type="dxa"/>
          <w:bottom w:w="0" w:type="dxa"/>
          <w:right w:w="0" w:type="dxa"/>
        </w:tblCellMar>
      </w:tblPr>
      <w:tblGrid>
        <w:gridCol w:w="825"/>
        <w:gridCol w:w="1440"/>
        <w:gridCol w:w="1515"/>
        <w:gridCol w:w="3780"/>
        <w:gridCol w:w="18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刑法</w:t>
            </w:r>
          </w:p>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罪名</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犯罪主体</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犯罪事实</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刑罚</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企业人员受贿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国有公司企业</w:t>
            </w:r>
          </w:p>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职务上的便利，索取他人财物或者非法收受他人财物，为他人谋取利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下</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受贿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公司企业</w:t>
            </w:r>
          </w:p>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同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无期</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下</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年以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务侵占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国有公司企业</w:t>
            </w:r>
          </w:p>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职务上的便利，将本单位财物非法占为己有，数额较大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贪污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公司企业</w:t>
            </w:r>
          </w:p>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同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无期</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下</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7</w:t>
            </w:r>
            <w:r>
              <w:rPr>
                <w:rFonts w:ascii="宋体;SimSun" w:hAnsi="宋体;SimSun" w:cs="宋体;SimSun"/>
                <w:color w:val="000000"/>
                <w:kern w:val="0"/>
                <w:sz w:val="18"/>
                <w:szCs w:val="18"/>
              </w:rPr>
              <w:t>年以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挪用资金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国有公司企业工作人员</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职务上的便利，挪用本单位资金归个人使用或者借贷给他人，数额较大、超过三个月未还的，或者虽未超过三个月，但数额较大、进行营利活动的，或者进行非法活动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下</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挪用公款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公司企业</w:t>
            </w:r>
          </w:p>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同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无期</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下</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法经营同类营业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公司</w:t>
            </w:r>
          </w:p>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职务便利，经营与所任职公司、企业同类的营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7</w:t>
            </w:r>
            <w:r>
              <w:rPr>
                <w:rFonts w:ascii="宋体;SimSun" w:hAnsi="宋体;SimSun" w:cs="宋体;SimSun"/>
                <w:color w:val="000000"/>
                <w:kern w:val="0"/>
                <w:sz w:val="18"/>
                <w:szCs w:val="18"/>
              </w:rPr>
              <w:t>年以下</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订履行合同失职被骗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公司企业主管人员</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签订、履行合同过程中，因严重不负责任被诈骗，致使国家利益遭受重大损失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7</w:t>
            </w:r>
            <w:r>
              <w:rPr>
                <w:rFonts w:ascii="宋体;SimSun" w:hAnsi="宋体;SimSun" w:cs="宋体;SimSun"/>
                <w:color w:val="000000"/>
                <w:kern w:val="0"/>
                <w:sz w:val="18"/>
                <w:szCs w:val="18"/>
              </w:rPr>
              <w:t>年以下</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徇私弊造成破产亏损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公司企业</w:t>
            </w:r>
          </w:p>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人员</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徇私舞弊，造成国有公司、企业破产或者严重亏损，致使国家利益遭受重大损失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价折股出售国有资产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公司企业</w:t>
            </w:r>
          </w:p>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人员</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徇私舞弊，将国有资产低价折股或者低价出售，致使国家利益遭受重大损失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7</w:t>
            </w:r>
            <w:r>
              <w:rPr>
                <w:rFonts w:ascii="宋体;SimSun" w:hAnsi="宋体;SimSun" w:cs="宋体;SimSun"/>
                <w:color w:val="000000"/>
                <w:kern w:val="0"/>
                <w:sz w:val="18"/>
                <w:szCs w:val="18"/>
              </w:rPr>
              <w:t>年以下</w:t>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下</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这部分条款的比较会发现，同样是侵害公司企业利益的行为，只是由于公司企业的所有制性质不同，罪名的确定及处罚的标准也就有了很大的差别。对一些损害公司企业利益行为是否构成犯罪的认定，不是因为情节、危害后果，也不是因为行为人的刑事责任能力问题，只是取决于公司企业的所有制性质。如：国有公司企业主管人员低价折股出售国有资产，因为侵害了国家的利益就构成犯罪，如果是低价折股出售非国有资产则不构成犯罪。国有公司企业主管人员不尽职守，徇私弊造成公司企业破产亏损，构成犯罪。如果是非国有公司企业主管人员不尽职守，徇私弊造成公司企业破产亏损，则又不构成犯罪。还有，为什么只针对国有公司企业的经营管理人员规定了非法经营同类营业罪、签订履行合同失职被骗罪？难道非国有公司企业的经营管理人员的能力、素质一定就强吗？或者是非国有公司企业对破产、亏损、被骗具有先天的“免疫力”？不难看出，法律对国家财产保护的力度要远远大于对非国有资产的保护。刑法对产权的保护还是带有歧视性的，非国有企业可以主张的权利，国有公司企业都可以全部主张；而国有公司企业能够主张的权利，则是非国有公司企业所无法主张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产权制度——亟待充实的权利框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任何一种制度都不可能孤立的存在，一项制度的构建、实施需要有其它相关制度作为保障，产权制度的构建更是如此。产权是由物权、债权、股权和知识产权等项财产权集合而成的权利。与所有权相比，产权是一项内涵更为丰富，外延更为宽泛的权利。产权所具有的权利集合性，决定了建立产权制度必须要有较完备的物权立法、债权立法，要有交易安全的制度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讨我国产权制度的建设，除了对产权认识的原因及受计划经济条件下形成的惯性思维的影响外，应该说，缺乏相应的制度辅助，是产权制度建设滞后的另一个重要原因。由于缺乏相应的制度辅助，使我国的产权制度就如同精心描绘好了的建筑图纸，由于缺少砖石木料，图纸上的建筑物永远只能是一种理念的、想象的建筑物，不可能实现设计者设计之初所期望的功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谈到产权时，人们清楚而坚定的强调建立现代产权制度的重要性，也都认识到产权不是一项孤立的权利，而是由若干个权利组成的集合体。但是，面对现代产权制度构建这个课题，却又要独树“现代产权制度”大旗，忽略了物权制度、债权制度、交易安全保障制度是现代产权制度建立的基础，在现代产权制度的实施过程中的重要保障作用，唯产权而产权。其结果必然是事倍而功半。</w:t>
      </w:r>
    </w:p>
    <w:p>
      <w:pPr>
        <w:pStyle w:val="Normal"/>
        <w:widowControl/>
        <w:spacing w:lineRule="auto" w:line="336"/>
        <w:jc w:val="left"/>
        <w:rPr/>
      </w:pPr>
      <w:r>
        <w:rPr>
          <w:rFonts w:ascii="宋体;SimSun" w:hAnsi="宋体;SimSun" w:cs="宋体;SimSun"/>
          <w:color w:val="000000"/>
          <w:kern w:val="0"/>
          <w:sz w:val="22"/>
          <w:szCs w:val="22"/>
        </w:rPr>
        <w:t>建立现代产权制度需要一套有效的外部制度来制约、保障，正在成为人们的共识。</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6"</w:instrText>
      </w:r>
      <w:r>
        <w:rPr>
          <w:rStyle w:val="InternetLink"/>
          <w:u w:val="single"/>
          <w:kern w:val="0"/>
          <w:sz w:val="22"/>
          <w:szCs w:val="22"/>
          <w:rFonts w:ascii="宋体;SimSun" w:hAnsi="宋体;SimSun" w:cs="宋体;SimSun"/>
          <w:color w:val="000000"/>
        </w:rPr>
        <w:fldChar w:fldCharType="separate"/>
      </w:r>
      <w:bookmarkStart w:id="15" w:name="_ftnref16"/>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5"/>
      <w:r>
        <w:rPr>
          <w:rFonts w:ascii="宋体;SimSun" w:hAnsi="宋体;SimSun" w:cs="宋体;SimSun"/>
          <w:color w:val="000000"/>
          <w:kern w:val="0"/>
          <w:sz w:val="22"/>
          <w:szCs w:val="22"/>
        </w:rPr>
        <w:t>只有通过相关制度的建立完善，把现代产权制度建设建立在制度的基础之上，把现代产权制度的施行建立在制度保障的基础之上，才会建立起适应市场经济发展需求的现代产权制度。这一点是由现代产权丰富的内涵，宽泛的外延所决定的。但是建立现代企业制度所需要的外部制度是什么呢？这是构建现代产权制必须要明确的问题。探究这一问题的意义在于：</w:t>
      </w:r>
      <w:r>
        <w:rPr>
          <w:rFonts w:cs="宋体;SimSun" w:ascii="宋体;SimSun" w:hAnsi="宋体;SimSun"/>
          <w:color w:val="000000"/>
          <w:kern w:val="0"/>
          <w:sz w:val="22"/>
          <w:szCs w:val="22"/>
        </w:rPr>
        <w:t>1</w:t>
      </w:r>
      <w:r>
        <w:rPr>
          <w:rFonts w:ascii="宋体;SimSun" w:hAnsi="宋体;SimSun" w:cs="宋体;SimSun"/>
          <w:color w:val="000000"/>
          <w:kern w:val="0"/>
          <w:sz w:val="22"/>
          <w:szCs w:val="22"/>
        </w:rPr>
        <w:t>。明确相关制度对现代产权制度构建、施行的制约、保障关系；</w:t>
      </w:r>
      <w:r>
        <w:rPr>
          <w:rFonts w:cs="宋体;SimSun" w:ascii="宋体;SimSun" w:hAnsi="宋体;SimSun"/>
          <w:color w:val="000000"/>
          <w:kern w:val="0"/>
          <w:sz w:val="22"/>
          <w:szCs w:val="22"/>
        </w:rPr>
        <w:t>2</w:t>
      </w:r>
      <w:r>
        <w:rPr>
          <w:rFonts w:ascii="宋体;SimSun" w:hAnsi="宋体;SimSun" w:cs="宋体;SimSun"/>
          <w:color w:val="000000"/>
          <w:kern w:val="0"/>
          <w:sz w:val="22"/>
          <w:szCs w:val="22"/>
        </w:rPr>
        <w:t>。通过相关制度的建立、完善，为现代产权的权利框架充实“砖石木料”，使现代产权制度这个权利的集合体不因没有具体的权利内容而成为孤独的权利框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构建现代产权制度所需要的外部制度包括物权制度、债权制度、诚信制度等。如果没有物权制度、债权制度、诚信制度制约、保障，现代产权制度永远是没有“砖石木料”，看起来却“气势宏伟”的“框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物权制度是现代产权制度的基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权是权利人直接支配物的权利。物权制度的作用在于，确认和保护物的占有、使用、处置、收益关系，是规范市场经济运行的基本法律制度。物权制度的建立、完善，对于明晰财产权关系，平等保护产权主体的权益，保障物的价值得以充分实现具有重要意义。之所以会有法人财产权概念的提出，继而引发股东所有权与公司法人财产权冲突的争议，也正是因为我国还没有建立起物权制度，使得对物的权利的定义可以不受任何约束所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任何一种制度的施行都要付出代价，商鞅变法尚知以百金之代价树立法的诚信，要想构建现代产权制度而不付出代价是不可能的。我们要付出的代价就是以物权制度的建立为前提，坚持产权主体地位平等原则，彻底摒弃国有经济的老大的特权地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利明教授在论及建立、完善物权制度的意义时指出：“古人说，有恒产才能有恒心。如果缺乏完备的物权法，不能形成一整套对财产予以确认和保护的完整规则，则人们对财产权利的实现和利益的享有都将是不确定的，从而也就不会形成所谓的恒产，也很难使人们产生投资的信心、置产的愿望和创业的动力。”这一论述深刻揭示了物权制度在现代产权制度建设过程中的地位及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产权交易规则的更新与完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债权制度是规范产权交易的规则、制度，现时期我国已经建立起了以《合同法》为标志的较为完备的债权制度，不论是对交易人身份及权利能力、行为能力的规定，还是对交易方式及对交易权利义务的规定，这部合同法都堪称是一部建国以来体例最为完备，内容十分详尽的债权立法。但是，有一点是不可回避的：由于《合同法》是在无物权立法背景下完成的，在这部合同法中也存着一些需要补充完善之处。如，频频引发理论之争的合同法第</w:t>
      </w:r>
      <w:r>
        <w:rPr>
          <w:rFonts w:cs="宋体;SimSun" w:ascii="宋体;SimSun" w:hAnsi="宋体;SimSun"/>
          <w:color w:val="000000"/>
          <w:kern w:val="0"/>
          <w:sz w:val="22"/>
          <w:szCs w:val="22"/>
        </w:rPr>
        <w:t>5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50</w:t>
      </w:r>
      <w:r>
        <w:rPr>
          <w:rFonts w:ascii="宋体;SimSun" w:hAnsi="宋体;SimSun" w:cs="宋体;SimSun"/>
          <w:color w:val="000000"/>
          <w:kern w:val="0"/>
          <w:sz w:val="22"/>
          <w:szCs w:val="22"/>
        </w:rPr>
        <w:t>条就是两例。</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7"</w:instrText>
      </w:r>
      <w:r>
        <w:rPr>
          <w:rStyle w:val="InternetLink"/>
          <w:u w:val="single"/>
          <w:kern w:val="0"/>
          <w:sz w:val="22"/>
          <w:szCs w:val="22"/>
          <w:rFonts w:ascii="宋体;SimSun" w:hAnsi="宋体;SimSun" w:cs="宋体;SimSun"/>
          <w:color w:val="000000"/>
        </w:rPr>
        <w:fldChar w:fldCharType="separate"/>
      </w:r>
      <w:bookmarkStart w:id="16" w:name="_ftnref17"/>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有一点是必须提及的，在现代产权制度构建过程中，必须坚持权利法定、交易规则法定的原则。产权制度是法律作用的结果，对交易权利义务解释的任意性、随机性都会影响到产权制度框架的稳定。孙宪中教授在《物权交易应当采用“区分主义”立法模式》一文中引用的一则案例可以很好的说明这一点。透过这则非常典型的案例，我们会对坚持权利法定、交易规则法定原则对产权制度构建的影响有更为深刻的认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央电视台曾经报道这样一则案例，一个房地产开发商开发了</w:t>
      </w:r>
      <w:r>
        <w:rPr>
          <w:rFonts w:cs="宋体;SimSun" w:ascii="宋体;SimSun" w:hAnsi="宋体;SimSun"/>
          <w:color w:val="000000"/>
          <w:kern w:val="0"/>
          <w:sz w:val="22"/>
          <w:szCs w:val="22"/>
        </w:rPr>
        <w:t>139</w:t>
      </w:r>
      <w:r>
        <w:rPr>
          <w:rFonts w:ascii="宋体;SimSun" w:hAnsi="宋体;SimSun" w:cs="宋体;SimSun"/>
          <w:color w:val="000000"/>
          <w:kern w:val="0"/>
          <w:sz w:val="22"/>
          <w:szCs w:val="22"/>
        </w:rPr>
        <w:t>套商品房，但对外却签订了</w:t>
      </w:r>
      <w:r>
        <w:rPr>
          <w:rFonts w:cs="宋体;SimSun" w:ascii="宋体;SimSun" w:hAnsi="宋体;SimSun"/>
          <w:color w:val="000000"/>
          <w:kern w:val="0"/>
          <w:sz w:val="22"/>
          <w:szCs w:val="22"/>
        </w:rPr>
        <w:t>175</w:t>
      </w:r>
      <w:r>
        <w:rPr>
          <w:rFonts w:ascii="宋体;SimSun" w:hAnsi="宋体;SimSun" w:cs="宋体;SimSun"/>
          <w:color w:val="000000"/>
          <w:kern w:val="0"/>
          <w:sz w:val="22"/>
          <w:szCs w:val="22"/>
        </w:rPr>
        <w:t>套商品房的买卖合同，在这</w:t>
      </w:r>
      <w:r>
        <w:rPr>
          <w:rFonts w:cs="宋体;SimSun" w:ascii="宋体;SimSun" w:hAnsi="宋体;SimSun"/>
          <w:color w:val="000000"/>
          <w:kern w:val="0"/>
          <w:sz w:val="22"/>
          <w:szCs w:val="22"/>
        </w:rPr>
        <w:t>175</w:t>
      </w:r>
      <w:r>
        <w:rPr>
          <w:rFonts w:ascii="宋体;SimSun" w:hAnsi="宋体;SimSun" w:cs="宋体;SimSun"/>
          <w:color w:val="000000"/>
          <w:kern w:val="0"/>
          <w:sz w:val="22"/>
          <w:szCs w:val="22"/>
        </w:rPr>
        <w:t>份合同中有</w:t>
      </w:r>
      <w:r>
        <w:rPr>
          <w:rFonts w:cs="宋体;SimSun" w:ascii="宋体;SimSun" w:hAnsi="宋体;SimSun"/>
          <w:color w:val="000000"/>
          <w:kern w:val="0"/>
          <w:sz w:val="22"/>
          <w:szCs w:val="22"/>
        </w:rPr>
        <w:t>36</w:t>
      </w:r>
      <w:r>
        <w:rPr>
          <w:rFonts w:ascii="宋体;SimSun" w:hAnsi="宋体;SimSun" w:cs="宋体;SimSun"/>
          <w:color w:val="000000"/>
          <w:kern w:val="0"/>
          <w:sz w:val="22"/>
          <w:szCs w:val="22"/>
        </w:rPr>
        <w:t>个买受人最终没有得到房子。在这</w:t>
      </w:r>
      <w:r>
        <w:rPr>
          <w:rFonts w:cs="宋体;SimSun" w:ascii="宋体;SimSun" w:hAnsi="宋体;SimSun"/>
          <w:color w:val="000000"/>
          <w:kern w:val="0"/>
          <w:sz w:val="22"/>
          <w:szCs w:val="22"/>
        </w:rPr>
        <w:t>36</w:t>
      </w:r>
      <w:r>
        <w:rPr>
          <w:rFonts w:ascii="宋体;SimSun" w:hAnsi="宋体;SimSun" w:cs="宋体;SimSun"/>
          <w:color w:val="000000"/>
          <w:kern w:val="0"/>
          <w:sz w:val="22"/>
          <w:szCs w:val="22"/>
        </w:rPr>
        <w:t>个买受人将开发商告到法院后，法院却判定这</w:t>
      </w:r>
      <w:r>
        <w:rPr>
          <w:rFonts w:cs="宋体;SimSun" w:ascii="宋体;SimSun" w:hAnsi="宋体;SimSun"/>
          <w:color w:val="000000"/>
          <w:kern w:val="0"/>
          <w:sz w:val="22"/>
          <w:szCs w:val="22"/>
        </w:rPr>
        <w:t>36</w:t>
      </w:r>
      <w:r>
        <w:rPr>
          <w:rFonts w:ascii="宋体;SimSun" w:hAnsi="宋体;SimSun" w:cs="宋体;SimSun"/>
          <w:color w:val="000000"/>
          <w:kern w:val="0"/>
          <w:sz w:val="22"/>
          <w:szCs w:val="22"/>
        </w:rPr>
        <w:t>份买卖合同无效。因此按法院的判决，该案中的开发商并不受合同的约束。结果这</w:t>
      </w:r>
      <w:r>
        <w:rPr>
          <w:rFonts w:cs="宋体;SimSun" w:ascii="宋体;SimSun" w:hAnsi="宋体;SimSun"/>
          <w:color w:val="000000"/>
          <w:kern w:val="0"/>
          <w:sz w:val="22"/>
          <w:szCs w:val="22"/>
        </w:rPr>
        <w:t>36</w:t>
      </w:r>
      <w:r>
        <w:rPr>
          <w:rFonts w:ascii="宋体;SimSun" w:hAnsi="宋体;SimSun" w:cs="宋体;SimSun"/>
          <w:color w:val="000000"/>
          <w:kern w:val="0"/>
          <w:sz w:val="22"/>
          <w:szCs w:val="22"/>
        </w:rPr>
        <w:t>个买受人不仅未得到合同约定的房屋，而且其依照合同具有的其他保护性权利也丧失了。法院的判决引起这</w:t>
      </w:r>
      <w:r>
        <w:rPr>
          <w:rFonts w:cs="宋体;SimSun" w:ascii="宋体;SimSun" w:hAnsi="宋体;SimSun"/>
          <w:color w:val="000000"/>
          <w:kern w:val="0"/>
          <w:sz w:val="22"/>
          <w:szCs w:val="22"/>
        </w:rPr>
        <w:t>36</w:t>
      </w:r>
      <w:r>
        <w:rPr>
          <w:rFonts w:ascii="宋体;SimSun" w:hAnsi="宋体;SimSun" w:cs="宋体;SimSun"/>
          <w:color w:val="000000"/>
          <w:kern w:val="0"/>
          <w:sz w:val="22"/>
          <w:szCs w:val="22"/>
        </w:rPr>
        <w:t>个买受人的强烈不满，他们搞不懂，为什么他们签订的合同和其他买受人签订的合同，不管是内容还是订立合同的方式都是一样的，为什么别人的有效，他们的却无效？为什么他们不能主张合同权利？法院给这些买受人的答复是，根据最高人民法院的司法解释以及我国房地产管理法的规定，不动产买卖合同未经登记不生效，所以这些合同当然无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院的这种解释让人感到困惑，“不动产买卖合同未经登记不生效”，这符合《合同法》的立法本意吗？有这样的法律规定吗？让我们再看看法律是如何规定的，《合同法》规定，签订买卖合同（包括不动产买卖合同），只要主体资格符合法律规定，合同的内容符合法律规定，合同自当事人协商一致达成协议后即发生效力。作为调整房产交易的专门法《中华人民共和国城市房地产管理法》并没有规定房产买卖合同只有经过登记才生效，该法只是在第</w:t>
      </w:r>
      <w:r>
        <w:rPr>
          <w:rFonts w:cs="宋体;SimSun" w:ascii="宋体;SimSun" w:hAnsi="宋体;SimSun"/>
          <w:color w:val="000000"/>
          <w:kern w:val="0"/>
          <w:sz w:val="22"/>
          <w:szCs w:val="22"/>
        </w:rPr>
        <w:t>35</w:t>
      </w:r>
      <w:r>
        <w:rPr>
          <w:rFonts w:ascii="宋体;SimSun" w:hAnsi="宋体;SimSun" w:cs="宋体;SimSun"/>
          <w:color w:val="000000"/>
          <w:kern w:val="0"/>
          <w:sz w:val="22"/>
          <w:szCs w:val="22"/>
        </w:rPr>
        <w:t>条中规定，“房地产转让当事人应当依照本法第五章的规定办理权属登记。”显然，《合同法》只规定了买卖合同成立的一般条件，并没有特别规定不动产买卖合同必须要经过登记才能生效。《中华人民共和国城市房地产管理法》也只是规定，取得、转移房产权属应当通过登记的方式公示，并没有把登记做为不动产买卖合同的生效条件规定下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应当特别强调的是，权属登记与生效登记本不是同一概念。房产的权属登记是房产所有权取得、转移的必要条件，属于房产买卖合同履行过程中的必经程序。办理房产权属登记是基于房产买卖合同生效而产生的法律后果，是履行合同的行为，是房产所有权转移的要件，不能成为不动产买卖合同的生效要件。正如孙宪忠教授所言“债权作为请求权、相对权的性质，债权的取得或者设定不需要公示，因此买卖合同的成立与生效并不需要登记。”如果一定要把房产的权属登记与房产买卖合同生效捆绑在一起，就会产生不符合逻辑的结果：在房产买卖合同中，只存在合同的订立，不存在合同的履行。既然如此，合同履行制度还有其存在的必要吗？显然，这种结论是十分荒谬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产权制度构建需要“诚信”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权制度、债权制度是构建产权制度不可或缺的重要内容。债权制度的调整对象是交易关系，所调整确认的权利义务关系都是基于交易主体遵循法定的交易规则，协商一致后产生的，具有约定性。债权制度及物权制度调整对象的特点决定了如何制约交易人恪守信誉履行合同，是在构建现代产权制度过程中必须要考虑的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诚信是一个既抽象又具体的概念。说它抽象是因为，诚信的标准就是对规则的遵守，凡是与规则遵守有关的行为都可以用是否诚信的标准去评判。这些规则包括立法规则、司法规则、交易规则等等。诚信的这一特点决定了诚信并不是仅存在于商业的范围，尽管诚信与否总是通过具体的商业个案件表现出来的；诚信还存在于立法活动、司法活动之中。因为，法律制定及实施的最终目的都是使法律规定的精神，法律规定的权利在社会活动中得以实现。如果法律对权利做出规定后却不能运用自己的强制力，通过强制义务主体履行义务的方式，保证权利的实现，而让权利主体把权利实现的希望完全寄托于义务主体在利益诱惑前的自我约束，这种法律对社会而言就是一种无诚信的法律。对这种法律的相信，倒不如对人品的相信。因为，诚信不是一种口号，诚信是可以运用一定的标准对其进行评判的行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治社会的“诚信”，不应当是仅仅靠伦理道德观念来维系，更应当是一种制度，应当用法的强制力来保障。对于产权制度的构建而言，“诚信”涉及到政府、涉及到产权的主体、涉及到相关的权利义务人，由于法治社会要求社会成员必须依“规则”诚信，诚信与否最终要落实到权利的享有、义务的承担，因而，社会的信用度从根本上还是取决于“规则”的信用度。如果“规则”无诚信，必然会导致全社会诚信的丧失，使产权关系陷入混乱状态。如前例中法院对法律的曲解就是对诚信的破坏，因其违反“司法者无权违背立法者本意解释法律”这一规则，导致审判机关的诚信丧失，导致法律的诚信丧失。</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17" w:name="_ft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17"/>
      <w:r>
        <w:rPr>
          <w:rFonts w:ascii="宋体;SimSun" w:hAnsi="宋体;SimSun" w:cs="宋体;SimSun"/>
          <w:color w:val="000000"/>
          <w:kern w:val="0"/>
          <w:sz w:val="22"/>
          <w:szCs w:val="22"/>
        </w:rPr>
        <w:t>《中共中央关于完善社会主义市场经济体制若干问题的决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发展和改革委员会《关于贯彻落实党的十六届三中全会</w:t>
      </w:r>
      <w:r>
        <w:rPr>
          <w:rFonts w:cs="宋体;SimSun" w:ascii="宋体;SimSun" w:hAnsi="宋体;SimSun"/>
          <w:color w:val="000000"/>
          <w:kern w:val="0"/>
          <w:sz w:val="22"/>
          <w:szCs w:val="22"/>
        </w:rPr>
        <w:t>&lt;</w:t>
      </w:r>
      <w:r>
        <w:rPr>
          <w:rFonts w:ascii="宋体;SimSun" w:hAnsi="宋体;SimSun" w:cs="宋体;SimSun"/>
          <w:color w:val="000000"/>
          <w:kern w:val="0"/>
          <w:sz w:val="22"/>
          <w:szCs w:val="22"/>
        </w:rPr>
        <w:t>决定</w:t>
      </w:r>
      <w:r>
        <w:rPr>
          <w:rFonts w:cs="宋体;SimSun" w:ascii="宋体;SimSun" w:hAnsi="宋体;SimSun"/>
          <w:color w:val="000000"/>
          <w:kern w:val="0"/>
          <w:sz w:val="22"/>
          <w:szCs w:val="22"/>
        </w:rPr>
        <w:t>&gt;</w:t>
      </w:r>
      <w:r>
        <w:rPr>
          <w:rFonts w:ascii="宋体;SimSun" w:hAnsi="宋体;SimSun" w:cs="宋体;SimSun"/>
          <w:color w:val="000000"/>
          <w:kern w:val="0"/>
          <w:sz w:val="22"/>
          <w:szCs w:val="22"/>
        </w:rPr>
        <w:t>精神推进</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经济体制改革的意见》二○○四年四月十四日</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18" w:name="_ft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18"/>
      <w:r>
        <w:rPr>
          <w:rFonts w:ascii="宋体;SimSun" w:hAnsi="宋体;SimSun" w:cs="宋体;SimSun"/>
          <w:color w:val="000000"/>
          <w:kern w:val="0"/>
          <w:sz w:val="22"/>
          <w:szCs w:val="22"/>
        </w:rPr>
        <w:t>国务院批转《国家体改委关于１９８９年经济体制改革要点的通知》（</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中央关于建立社会主义市场经济体制若干问题的决定》（中国共产党第十四届中央委员会第三次全体会议１９９３年１１月１４日通过）</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19" w:name="_ft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19"/>
      <w:r>
        <w:rPr>
          <w:rFonts w:ascii="宋体;SimSun" w:hAnsi="宋体;SimSun" w:cs="宋体;SimSun"/>
          <w:color w:val="000000"/>
          <w:kern w:val="0"/>
          <w:sz w:val="22"/>
          <w:szCs w:val="22"/>
        </w:rPr>
        <w:t>熊继宁：《走出企业“法人财产权”认识的误区》，《中国法学》</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20" w:name="_ft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20"/>
      <w:r>
        <w:rPr>
          <w:rFonts w:ascii="宋体;SimSun" w:hAnsi="宋体;SimSun" w:cs="宋体;SimSun"/>
          <w:color w:val="000000"/>
          <w:kern w:val="0"/>
          <w:sz w:val="22"/>
          <w:szCs w:val="22"/>
        </w:rPr>
        <w:t>山西日报《现代产权制度溯源》</w:t>
      </w:r>
      <w:r>
        <w:rPr>
          <w:rFonts w:cs="宋体;SimSun" w:ascii="宋体;SimSun" w:hAnsi="宋体;SimSun"/>
          <w:color w:val="000000"/>
          <w:kern w:val="0"/>
          <w:sz w:val="22"/>
          <w:szCs w:val="22"/>
        </w:rPr>
        <w:t>2004-01-02</w:t>
      </w:r>
      <w:r>
        <w:rPr>
          <w:rFonts w:ascii="宋体;SimSun" w:hAnsi="宋体;SimSun" w:cs="宋体;SimSun"/>
          <w:color w:val="000000"/>
          <w:kern w:val="0"/>
          <w:sz w:val="22"/>
          <w:szCs w:val="22"/>
        </w:rPr>
        <w:t>；《现代产权制度的内在演进力量》《江苏社会科学》赵晓　</w:t>
      </w:r>
      <w:r>
        <w:rPr>
          <w:rFonts w:cs="宋体;SimSun" w:ascii="宋体;SimSun" w:hAnsi="宋体;SimSun"/>
          <w:color w:val="000000"/>
          <w:kern w:val="0"/>
          <w:sz w:val="22"/>
          <w:szCs w:val="22"/>
        </w:rPr>
        <w:t>2004</w:t>
      </w:r>
      <w:r>
        <w:rPr>
          <w:rFonts w:ascii="宋体;SimSun" w:hAnsi="宋体;SimSun" w:cs="宋体;SimSun"/>
          <w:color w:val="000000"/>
          <w:kern w:val="0"/>
          <w:sz w:val="22"/>
          <w:szCs w:val="22"/>
        </w:rPr>
        <w:t>第一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21" w:name="_ft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现代产权制度的内在演进力量》《江苏社会科学》赵晓　</w:t>
      </w:r>
      <w:r>
        <w:rPr>
          <w:rFonts w:cs="宋体;SimSun" w:ascii="宋体;SimSun" w:hAnsi="宋体;SimSun"/>
          <w:color w:val="000000"/>
          <w:kern w:val="0"/>
          <w:sz w:val="22"/>
          <w:szCs w:val="22"/>
        </w:rPr>
        <w:t>2004</w:t>
      </w:r>
      <w:r>
        <w:rPr>
          <w:rFonts w:ascii="宋体;SimSun" w:hAnsi="宋体;SimSun" w:cs="宋体;SimSun"/>
          <w:color w:val="000000"/>
          <w:kern w:val="0"/>
          <w:sz w:val="22"/>
          <w:szCs w:val="22"/>
        </w:rPr>
        <w:t>第一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22" w:name="_ft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2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深化国有企业产权制度改革的关键》（</w:t>
      </w:r>
      <w:r>
        <w:rPr>
          <w:rFonts w:cs="宋体;SimSun" w:ascii="宋体;SimSun" w:hAnsi="宋体;SimSun"/>
          <w:color w:val="000000"/>
          <w:kern w:val="0"/>
          <w:sz w:val="22"/>
          <w:szCs w:val="22"/>
        </w:rPr>
        <w:t>2004-6-30</w:t>
      </w:r>
      <w:r>
        <w:rPr>
          <w:rFonts w:ascii="宋体;SimSun" w:hAnsi="宋体;SimSun" w:cs="宋体;SimSun"/>
          <w:color w:val="000000"/>
          <w:kern w:val="0"/>
          <w:sz w:val="22"/>
          <w:szCs w:val="22"/>
        </w:rPr>
        <w:t>企业改革），黄士嘉。</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23" w:name="_ft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23"/>
      <w:r>
        <w:rPr>
          <w:rFonts w:ascii="宋体;SimSun" w:hAnsi="宋体;SimSun" w:cs="宋体;SimSun"/>
          <w:color w:val="000000"/>
          <w:kern w:val="0"/>
          <w:sz w:val="22"/>
          <w:szCs w:val="22"/>
        </w:rPr>
        <w:t>余能斌、李国庆：《国有企业产权法律性质辨析》，《中国法学》</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24" w:name="_ftn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24"/>
      <w:r>
        <w:rPr>
          <w:rFonts w:ascii="宋体;SimSun" w:hAnsi="宋体;SimSun" w:cs="宋体;SimSun"/>
          <w:color w:val="000000"/>
          <w:kern w:val="0"/>
          <w:sz w:val="22"/>
          <w:szCs w:val="22"/>
        </w:rPr>
        <w:t>江平主编：《法人制度论》，中国政法大学出版社</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21</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w:instrText>
      </w:r>
      <w:r>
        <w:rPr>
          <w:rStyle w:val="InternetLink"/>
          <w:sz w:val="22"/>
          <w:u w:val="single"/>
          <w:kern w:val="0"/>
          <w:szCs w:val="22"/>
          <w:rFonts w:cs="宋体;SimSun" w:ascii="宋体;SimSun" w:hAnsi="宋体;SimSun"/>
          <w:color w:val="000000"/>
        </w:rPr>
        <w:fldChar w:fldCharType="separate"/>
      </w:r>
      <w:bookmarkStart w:id="25" w:name="_ftn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25"/>
      <w:r>
        <w:rPr>
          <w:rFonts w:ascii="宋体;SimSun" w:hAnsi="宋体;SimSun" w:cs="宋体;SimSun"/>
          <w:color w:val="000000"/>
          <w:kern w:val="0"/>
          <w:sz w:val="22"/>
          <w:szCs w:val="22"/>
        </w:rPr>
        <w:t>佟柔、史际春：《我国全民所有制企业“两权分离”的财产权结构》，《中国社会科学》</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第３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0"</w:instrText>
      </w:r>
      <w:r>
        <w:rPr>
          <w:rStyle w:val="InternetLink"/>
          <w:sz w:val="22"/>
          <w:u w:val="single"/>
          <w:kern w:val="0"/>
          <w:szCs w:val="22"/>
          <w:rFonts w:cs="宋体;SimSun" w:ascii="宋体;SimSun" w:hAnsi="宋体;SimSun"/>
          <w:color w:val="000000"/>
        </w:rPr>
        <w:fldChar w:fldCharType="separate"/>
      </w:r>
      <w:bookmarkStart w:id="26" w:name="_ftn10"/>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共中央关于完善社会主义市场经济体制若干问题的决定》</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1"</w:instrText>
      </w:r>
      <w:r>
        <w:rPr>
          <w:rStyle w:val="InternetLink"/>
          <w:sz w:val="22"/>
          <w:u w:val="single"/>
          <w:kern w:val="0"/>
          <w:szCs w:val="22"/>
          <w:rFonts w:cs="宋体;SimSun" w:ascii="宋体;SimSun" w:hAnsi="宋体;SimSun"/>
          <w:color w:val="000000"/>
        </w:rPr>
        <w:fldChar w:fldCharType="separate"/>
      </w:r>
      <w:bookmarkStart w:id="27" w:name="_ft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27"/>
      <w:r>
        <w:rPr>
          <w:rFonts w:ascii="宋体;SimSun" w:hAnsi="宋体;SimSun" w:cs="宋体;SimSun"/>
          <w:color w:val="000000"/>
          <w:kern w:val="0"/>
          <w:sz w:val="22"/>
          <w:szCs w:val="22"/>
        </w:rPr>
        <w:t>这种冲突也是人为制造的，根据法律规定，是不应该存在权利冲突的，因为法律的功能就是为了解决各种利益的冲突</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2"</w:instrText>
      </w:r>
      <w:r>
        <w:rPr>
          <w:rStyle w:val="InternetLink"/>
          <w:sz w:val="22"/>
          <w:u w:val="single"/>
          <w:kern w:val="0"/>
          <w:szCs w:val="22"/>
          <w:rFonts w:cs="宋体;SimSun" w:ascii="宋体;SimSun" w:hAnsi="宋体;SimSun"/>
          <w:color w:val="000000"/>
        </w:rPr>
        <w:fldChar w:fldCharType="separate"/>
      </w:r>
      <w:bookmarkStart w:id="28" w:name="_ft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面对面</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王幸福：一个农民的维权调查　　央视国际 </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0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凤凰周刊</w:t>
      </w:r>
      <w:r>
        <w:rPr>
          <w:rFonts w:cs="宋体;SimSun" w:ascii="宋体;SimSun" w:hAnsi="宋体;SimSun"/>
          <w:color w:val="000000"/>
          <w:kern w:val="0"/>
          <w:sz w:val="22"/>
          <w:szCs w:val="22"/>
        </w:rPr>
        <w:t>2004</w:t>
      </w:r>
      <w:r>
        <w:rPr>
          <w:rFonts w:ascii="宋体;SimSun" w:hAnsi="宋体;SimSun" w:cs="宋体;SimSun"/>
          <w:color w:val="000000"/>
          <w:kern w:val="0"/>
          <w:sz w:val="22"/>
          <w:szCs w:val="22"/>
        </w:rPr>
        <w:t>第二十期　《农民王幸福秘密调查暴力征税震动高层》《</w:t>
      </w:r>
      <w:r>
        <w:rPr>
          <w:rFonts w:cs="宋体;SimSun" w:ascii="宋体;SimSun" w:hAnsi="宋体;SimSun"/>
          <w:color w:val="000000"/>
          <w:kern w:val="0"/>
          <w:sz w:val="22"/>
          <w:szCs w:val="22"/>
        </w:rPr>
        <w:t>230</w:t>
      </w:r>
      <w:r>
        <w:rPr>
          <w:rFonts w:ascii="宋体;SimSun" w:hAnsi="宋体;SimSun" w:cs="宋体;SimSun"/>
          <w:color w:val="000000"/>
          <w:kern w:val="0"/>
          <w:sz w:val="22"/>
          <w:szCs w:val="22"/>
        </w:rPr>
        <w:t>起暴力征税事件自述》</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3"</w:instrText>
      </w:r>
      <w:r>
        <w:rPr>
          <w:rStyle w:val="InternetLink"/>
          <w:sz w:val="22"/>
          <w:u w:val="single"/>
          <w:kern w:val="0"/>
          <w:szCs w:val="22"/>
          <w:rFonts w:cs="宋体;SimSun" w:ascii="宋体;SimSun" w:hAnsi="宋体;SimSun"/>
          <w:color w:val="000000"/>
        </w:rPr>
        <w:fldChar w:fldCharType="separate"/>
      </w:r>
      <w:bookmarkStart w:id="29" w:name="_ft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29"/>
      <w:r>
        <w:rPr>
          <w:rFonts w:ascii="宋体;SimSun" w:hAnsi="宋体;SimSun" w:cs="宋体;SimSun"/>
          <w:color w:val="000000"/>
          <w:kern w:val="0"/>
          <w:sz w:val="22"/>
          <w:szCs w:val="22"/>
        </w:rPr>
        <w:t>厉以宁：《确立企业法人财产权的意义》，《金融时报》</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4"</w:instrText>
      </w:r>
      <w:r>
        <w:rPr>
          <w:rStyle w:val="InternetLink"/>
          <w:sz w:val="22"/>
          <w:u w:val="single"/>
          <w:kern w:val="0"/>
          <w:szCs w:val="22"/>
          <w:rFonts w:cs="宋体;SimSun" w:ascii="宋体;SimSun" w:hAnsi="宋体;SimSun"/>
          <w:color w:val="000000"/>
        </w:rPr>
        <w:fldChar w:fldCharType="separate"/>
      </w:r>
      <w:bookmarkStart w:id="30" w:name="_ft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公司法》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5"</w:instrText>
      </w:r>
      <w:r>
        <w:rPr>
          <w:rStyle w:val="InternetLink"/>
          <w:sz w:val="22"/>
          <w:u w:val="single"/>
          <w:kern w:val="0"/>
          <w:szCs w:val="22"/>
          <w:rFonts w:cs="宋体;SimSun" w:ascii="宋体;SimSun" w:hAnsi="宋体;SimSun"/>
          <w:color w:val="000000"/>
        </w:rPr>
        <w:fldChar w:fldCharType="separate"/>
      </w:r>
      <w:bookmarkStart w:id="31" w:name="_ft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黑龙江省关于企业兼并若干问题的暂行规定》黑龙江省政府</w:t>
      </w:r>
      <w:r>
        <w:rPr>
          <w:rFonts w:cs="宋体;SimSun" w:ascii="宋体;SimSun" w:hAnsi="宋体;SimSun"/>
          <w:color w:val="000000"/>
          <w:kern w:val="0"/>
          <w:sz w:val="22"/>
          <w:szCs w:val="22"/>
        </w:rPr>
        <w:t>/</w:t>
      </w:r>
      <w:r>
        <w:rPr>
          <w:rFonts w:ascii="宋体;SimSun" w:hAnsi="宋体;SimSun" w:cs="宋体;SimSun"/>
          <w:color w:val="000000"/>
          <w:kern w:val="0"/>
          <w:sz w:val="22"/>
          <w:szCs w:val="22"/>
        </w:rPr>
        <w:t>黑体改委　黑体改联发</w:t>
      </w:r>
      <w:r>
        <w:rPr>
          <w:rFonts w:cs="宋体;SimSun" w:ascii="宋体;SimSun" w:hAnsi="宋体;SimSun"/>
          <w:color w:val="000000"/>
          <w:kern w:val="0"/>
          <w:sz w:val="22"/>
          <w:szCs w:val="22"/>
        </w:rPr>
        <w:t>(1990)10</w:t>
      </w:r>
      <w:r>
        <w:rPr>
          <w:rFonts w:ascii="宋体;SimSun" w:hAnsi="宋体;SimSun" w:cs="宋体;SimSun"/>
          <w:color w:val="000000"/>
          <w:kern w:val="0"/>
          <w:sz w:val="22"/>
          <w:szCs w:val="22"/>
        </w:rPr>
        <w:t>号</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6"</w:instrText>
      </w:r>
      <w:r>
        <w:rPr>
          <w:rStyle w:val="InternetLink"/>
          <w:sz w:val="22"/>
          <w:u w:val="single"/>
          <w:kern w:val="0"/>
          <w:szCs w:val="22"/>
          <w:rFonts w:cs="宋体;SimSun" w:ascii="宋体;SimSun" w:hAnsi="宋体;SimSun"/>
          <w:color w:val="000000"/>
        </w:rPr>
        <w:fldChar w:fldCharType="separate"/>
      </w:r>
      <w:bookmarkStart w:id="32" w:name="_ft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32"/>
      <w:r>
        <w:rPr>
          <w:rFonts w:ascii="宋体;SimSun" w:hAnsi="宋体;SimSun" w:cs="宋体;SimSun"/>
          <w:color w:val="000000"/>
          <w:kern w:val="0"/>
          <w:sz w:val="22"/>
          <w:szCs w:val="22"/>
        </w:rPr>
        <w:t xml:space="preserve">中国经济时报 </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建立现代产权制度需要制度保障》</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7"</w:instrText>
      </w:r>
      <w:r>
        <w:rPr>
          <w:rStyle w:val="InternetLink"/>
          <w:sz w:val="22"/>
          <w:u w:val="single"/>
          <w:kern w:val="0"/>
          <w:szCs w:val="22"/>
          <w:rFonts w:cs="宋体;SimSun" w:ascii="宋体;SimSun" w:hAnsi="宋体;SimSun"/>
          <w:color w:val="000000"/>
        </w:rPr>
        <w:fldChar w:fldCharType="separate"/>
      </w:r>
      <w:bookmarkStart w:id="33" w:name="_ftn17"/>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33"/>
      <w:r>
        <w:rPr>
          <w:rFonts w:ascii="宋体;SimSun" w:hAnsi="宋体;SimSun" w:cs="宋体;SimSun"/>
          <w:color w:val="000000"/>
          <w:kern w:val="0"/>
          <w:sz w:val="22"/>
          <w:szCs w:val="22"/>
        </w:rPr>
        <w:t>有的学者指出：《合同法》第</w:t>
      </w:r>
      <w:r>
        <w:rPr>
          <w:rFonts w:cs="宋体;SimSun" w:ascii="宋体;SimSun" w:hAnsi="宋体;SimSun"/>
          <w:color w:val="000000"/>
          <w:kern w:val="0"/>
          <w:sz w:val="22"/>
          <w:szCs w:val="22"/>
        </w:rPr>
        <w:t>150</w:t>
      </w:r>
      <w:r>
        <w:rPr>
          <w:rFonts w:ascii="宋体;SimSun" w:hAnsi="宋体;SimSun" w:cs="宋体;SimSun"/>
          <w:color w:val="000000"/>
          <w:kern w:val="0"/>
          <w:sz w:val="22"/>
          <w:szCs w:val="22"/>
        </w:rPr>
        <w:t>条不仅与第</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条相冲突，也与物权理论中的善意取得理念相冲突，必然成为实践中的“死条文”。</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法律之光》第二期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rx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3:00Z</dcterms:created>
  <dc:creator>Administrator</dc:creator>
  <dc:description/>
  <cp:keywords/>
  <dc:language>en-US</dc:language>
  <cp:lastModifiedBy>admin</cp:lastModifiedBy>
  <dcterms:modified xsi:type="dcterms:W3CDTF">2014-06-26T01:33:00Z</dcterms:modified>
  <cp:revision>2</cp:revision>
  <dc:subject/>
  <dc:title/>
</cp:coreProperties>
</file>