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003399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3399"/>
          <w:kern w:val="0"/>
          <w:sz w:val="22"/>
          <w:szCs w:val="22"/>
        </w:rPr>
        <w:t xml:space="preserve">宝马撞人案中舆论与司法关系的系统论分析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作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</w:rPr>
          <w:t>刘李明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2005-12-8 11:00:10 |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阅读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: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598 </w:t>
      </w:r>
    </w:p>
    <w:p>
      <w:pPr>
        <w:pStyle w:val="Normal"/>
        <w:widowControl/>
        <w:spacing w:lineRule="auto" w:line="336" w:before="280" w:after="28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　摘　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司法审判总是在社会中进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不能排除各种社会因素的干扰。社会舆论对司法审判的巨大压力和影响就是突出的一例。以宝马撞人案为个案研究对象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运用系统论方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社会舆论作用于司法审判这一社会过程的内在机制进行分析。研究表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社会舆论与司法审判之间存在着一定的交互作用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也就是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社会舆论对司法审判有着直接和间接的影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司法审判对社会舆论具有牵引作用。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宝马撞人案中舆论与司法关系的系统论分析</w:t>
      </w:r>
      <w:r>
        <w:rPr>
          <w:bCs/>
          <w:sz w:val="22"/>
          <w:szCs w:val="22"/>
          <w:u w:val="single"/>
        </w:rPr>
        <w:t>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hit.edu.cn/ll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4:00Z</dcterms:created>
  <dc:creator>Administrator</dc:creator>
  <dc:description/>
  <cp:keywords/>
  <dc:language>en-US</dc:language>
  <cp:lastModifiedBy>admin</cp:lastModifiedBy>
  <dcterms:modified xsi:type="dcterms:W3CDTF">2014-06-26T01:58:00Z</dcterms:modified>
  <cp:revision>2</cp:revision>
  <dc:subject/>
  <dc:title/>
</cp:coreProperties>
</file>