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欧洲法通讯第二辑编者按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5-23 9:07:32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65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欧洲法通讯第二辑编者按</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b/>
          <w:bCs/>
          <w:color w:val="000000"/>
          <w:kern w:val="0"/>
          <w:sz w:val="22"/>
          <w:szCs w:val="22"/>
        </w:rPr>
        <w:t xml:space="preserve"> 卢建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法通讯》第一期已经与读者见面了。作为编者，我们感到由衷的高兴。在此首先要对法律出版社的鼎力支持表示诚挚的谢意，也向关心本通讯的作者、读者们致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入二十一世纪以后，世界政治、经济格局正在向着多极化的方向发展，欧洲的发展变化尤其令人瞩目。欧洲各国特殊的地理环境、政治制度、经济水平、文化背景、历史传统等因素促成了欧洲的一体化进程。欧洲一体化的终极目标是建立“共同体”，但这里的共同体仍然是多元的，或者说是复数的。首先是经济意义上的欧洲经济共同体，其次是政治轮廓日益明显的欧洲联盟，再次是范围日益广泛的人权意义上的欧洲理事会。在这些共同体中，各国的主权地位依然稳固，也面临着种种挑战。作为欧洲法律建构的欧洲法自然也是复数的，而不是单数的。首先是欧洲共同体法，然后是欧盟法，再后是欧洲人权法。作为各国主权象征的国内法依然发挥着巨大的作用，但也经受着种种考验。欧洲法的理论与实践关系到法学、政治学、国际关系学等的一系列重大问题，如国家主权的界定、国内法与国际法或区域法的关系、法律的本土化与国际化等，其意义不局限于欧洲，对于世界其他各个国家、民族乃至整个人类的法律演化都具有重要的启迪作用。以及时和迅即反映欧洲法（复数的）发展演进为宗旨的《欧洲法通讯》的出版，对于广大的中文读者来说，无疑是一件可喜可贺的大事。</w:t>
      </w:r>
    </w:p>
    <w:p>
      <w:pPr>
        <w:pStyle w:val="Normal"/>
        <w:widowControl/>
        <w:spacing w:lineRule="auto" w:line="336"/>
        <w:jc w:val="left"/>
        <w:rPr/>
      </w:pPr>
      <w:r>
        <w:rPr>
          <w:rFonts w:ascii="宋体;SimSun" w:hAnsi="宋体;SimSun" w:cs="宋体;SimSun"/>
          <w:color w:val="000000"/>
          <w:kern w:val="0"/>
          <w:sz w:val="22"/>
          <w:szCs w:val="22"/>
        </w:rPr>
        <w:t>与《欧洲法通讯》第一辑相比，本辑对于欧洲法的发展动向更为关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底，欧盟各国首脑相聚法国尼斯，在进一步扩大欧盟、改革欧盟机构包括欧共体法院等重大问题上作出了政治决定，根据该峰会决定起草的《尼斯条约》于</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由各国签署。尼斯峰会的另一重大成果就是通过并公布了《欧盟基本权利宪章》，迈开了在欧盟范围内加强人权保护，并使基本权利为欧盟公民家喻户晓的重要一步。赵阳先生关于《尼斯条约》对欧共体法院改革的评述、《欧盟基本权利宪章》的中译本及</w:t>
      </w:r>
      <w:hyperlink r:id="rId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对此的点评、路易特教授关于欧洲税法一体化进程的专论、张丽娟对欧共体指令直接效力的分析等，勾勒出欧洲法发展的最新动向。</w:t>
      </w:r>
    </w:p>
    <w:p>
      <w:pPr>
        <w:pStyle w:val="Normal"/>
        <w:widowControl/>
        <w:spacing w:lineRule="auto" w:line="336"/>
        <w:jc w:val="left"/>
        <w:rPr/>
      </w:pPr>
      <w:r>
        <w:rPr>
          <w:rFonts w:ascii="宋体;SimSun" w:hAnsi="宋体;SimSun" w:cs="宋体;SimSun"/>
          <w:color w:val="000000"/>
          <w:kern w:val="0"/>
          <w:sz w:val="22"/>
          <w:szCs w:val="22"/>
        </w:rPr>
        <w:t>欧洲在发展市场经济的同时，十分关注社会公正问题和对穷苦百姓的保护。在这方面， 法国是一个突出的例子。 除了在税收和社会分摊金等方面所采取的法制措施以外， 其在</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推出的《反对社会排斥导向法》更出台了一系列措施， 加强对经济上处于困境的人们在基本生存方面的保障， 以期达到人人能过上有尊严的生活之目标。法国的做法对于正在发展市场经济的中国具有重要的启示和借鉴作用，值得我们了解和研究。卢建平教授的“向一切社会不平等宣战的法律”一文对该法作了全面的介绍和评析。 本辑所刊登的陈忠林先生的文章介绍了意大利宪法中的正当程序原则， 徐孟洲教授、</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 xml:space="preserve">的文章和陈锦川先生所译的皮奥特先生的文章从税法、司法制度和诉讼程序等几个侧面对法国法的理论和实务作了梳理和介绍。郑爱青则在她的文章中对英法劳动合同中的非竞争条款作了比较分析，并探讨了对我国的启示。 </w:t>
      </w:r>
    </w:p>
    <w:p>
      <w:pPr>
        <w:pStyle w:val="Normal"/>
        <w:widowControl/>
        <w:spacing w:lineRule="auto" w:line="336"/>
        <w:jc w:val="left"/>
        <w:rPr/>
      </w:pPr>
      <w:r>
        <w:rPr>
          <w:rFonts w:ascii="宋体;SimSun" w:hAnsi="宋体;SimSun" w:cs="宋体;SimSun"/>
          <w:color w:val="000000"/>
          <w:kern w:val="0"/>
          <w:sz w:val="22"/>
          <w:szCs w:val="22"/>
        </w:rPr>
        <w:t>进展专栏是本刊的一大亮点，卢建平和谷秀环所译的米海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马蒂教授的文章论述了目前贸易世界化和人权保护之间的关系， 文章表达了作者一贯的推进多元的共同法的思想。 中欧在法律实务上的一个重大课题是反倾销纠纷，中国大量的产品被欧盟进行反倾销调查和征税，傅荣先生关于欧盟最新反倾销法的文章分析了欧盟在这一领域的立法，值得注意。欧洲共同体法院和欧洲人权法院是欧洲一体化的两大重要司法机构， 其司法活动对欧洲各国的影响越来越大。从本辑起， 进展专栏开辟了欧洲两个法院情况的专题。此外非常重要的一点是，本辑还开始了对欧盟立法情况进展的全面介绍， 金邦贵教授对欧洲社会法发展的研究全面而精到。对公共采购方面的规制是国内的一个热点问题， 杨蔚林的文章介绍了法国在欧盟法的影响下刚刚完成的公共合同法典改革，并对其意义提出了自己的见解。 </w:t>
      </w:r>
    </w:p>
    <w:p>
      <w:pPr>
        <w:pStyle w:val="Normal"/>
        <w:widowControl/>
        <w:spacing w:lineRule="auto" w:line="336"/>
        <w:jc w:val="left"/>
        <w:rPr/>
      </w:pPr>
      <w:r>
        <w:rPr>
          <w:rFonts w:ascii="宋体;SimSun" w:hAnsi="宋体;SimSun" w:cs="宋体;SimSun"/>
          <w:color w:val="000000"/>
          <w:kern w:val="0"/>
          <w:sz w:val="22"/>
          <w:szCs w:val="22"/>
        </w:rPr>
        <w:t>本辑新设了重要文件专栏，选登了郑爱青所译的《欧盟基本权利宪章》。该宪章的最大特点是在历史上第一次将经济权利和社会权利融为一体， 体现了权利不可分割的思想。目前欧盟对该宪章未来的地位，尤其是应否将其纳入欧盟条约或者作为未来欧盟宪法的一部分的问题， 正在展开热烈的讨论。本栏目同时刊登了</w:t>
      </w:r>
      <w:hyperlink r:id="rId7"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所译的《关于保护欧盟财政利益的刑事规定的法典草案》，该草案为由米海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马蒂教授协调的欧洲几位著名法学家，应欧盟议会和欧盟委员会的委托， 用数年时间起草完成，该草案将可能作为欧共体的条例草案提交审议。草案的突出特点是综合欧洲两大法系之长， 努力打破传统国际刑法有关国家主权所带来的在打击犯罪上的藩篱，通过设立欧洲检察院这种超国家的司法机构，在整个欧洲区域有效地打击欺诈欧盟财政利益的犯罪活动。该法典草案所提出的规则， 展现了欧洲刑事诉讼模式的雏形， 它的通过将会引起革命性的变化。 该草案经过数次论证和大量的研讨，在欧洲的学术界、实务界甚至政治领域都引起了广泛的关注，并为东欧数国在立法中引为参考， 应当引起国内学术和实务界的关注。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欧洲，法律呈现着接近和同一的趋势， 其中欧洲的两大法院和各国国内法院都起了重要的作用。 无论是超国家的法律体系还是国内法律体系， 一个突出的表现是普遍重视对判例的研究和参考，无论是在学术界还是在实务界， 言必称判例已经成为传统。在五光十色错综复杂的现实世界面前， 立法甚至是抽象性的司法解释均无法适应， 而法院的判例则以其及时性、细密性和连续性，创造出大量的强制性和非强制性的规则。 本刊刊登的石佳友的文章和陈锦川的文章分别对欧共体法院和法国法院的两个判决进行了研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欧的法律司法交流正在不断扩大，从本辑刊登的一组学术交流信息中可以窥见这种日益增强的良性互动关系的全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辑还增加了欧游散记专栏，希望我们的读者跟着旅行者走遍天涯的眼光和脚步来体验古老的欧洲法律文化。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欧洲法律大事记、书评、书目和文章目录等专栏的目的是构建一个连续性的资料和信息体系，体现了本刊对同类书刊研究发展的关注。 我们设想，其中的书目和文章目录还将刊登港澳台和国外的内容。 本刊还会对同类出版物进行专门的介绍。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刊从下一辑开始，将在保持已有栏目的连续性的同时， 进行专题性的研究， 以欧洲法的某一突出问题和欧洲某一国内法为重点， 兼顾其他， 努力追求广度与深度上的突破。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法通讯》的编者与作者几乎都是在欧洲各国攻读（或攻读过）法律或从事法律工作的中国学者学人和实务人士，当然本刊也特邀欧洲著名法学家或法律职业人士赐稿。对于欧洲法的“亲历性”将是本刊的一大特色。同时因为编者与作者始终处在东西方文化冲突碰撞的最前沿，对于中国法与欧洲法以及世界其他国家地区的法律的共性与特性有比较、有评鉴。我们的所见所闻、所思所想，将通过《欧洲法通讯》这一平台，展现给广大的中文读者，作为欧洲法律演化、也作为中西法律文化交流的历史见证。</w:t>
      </w:r>
    </w:p>
    <w:p>
      <w:pPr>
        <w:pStyle w:val="Normal"/>
        <w:widowControl/>
        <w:spacing w:lineRule="auto" w:line="336"/>
        <w:jc w:val="left"/>
        <w:rPr/>
      </w:pPr>
      <w:hyperlink r:id="rId8"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 xml:space="preserve"> 卢建平</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于巴黎</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欧洲法通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hyperlink" Target="http://law.hit.edu.cn/zhf/" TargetMode="External"/><Relationship Id="rId7" Type="http://schemas.openxmlformats.org/officeDocument/2006/relationships/hyperlink" Target="http://law.hit.edu.cn/zhf/" TargetMode="External"/><Relationship Id="rId8" Type="http://schemas.openxmlformats.org/officeDocument/2006/relationships/hyperlink" Target="http://law.hit.edu.cn/zh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6:00Z</dcterms:created>
  <dc:creator>Administrator</dc:creator>
  <dc:description/>
  <cp:keywords/>
  <dc:language>en-US</dc:language>
  <cp:lastModifiedBy>admin</cp:lastModifiedBy>
  <dcterms:modified xsi:type="dcterms:W3CDTF">2014-06-26T01:46:00Z</dcterms:modified>
  <cp:revision>2</cp:revision>
  <dc:subject/>
  <dc:title/>
</cp:coreProperties>
</file>