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人文社科学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教师外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参加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学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备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贯彻《哈尔滨工业大学落实意识形态工作责任制实施细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简体"/>
          <w:sz w:val="32"/>
          <w:szCs w:val="32"/>
        </w:rPr>
        <w:t>哈尔滨工业大学教职工师德师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实施办法》等制度要求，强化教师外出学术活动的主体责任意识、加强对教师外出学术活动的监督，结合学部实际，参照学校相关规章制度，制定《人文社科学部教师外出学术活动报备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教师外出学术活动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《报备管理办法》中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外出学术活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指教师接受非本校的国内、国外其他科研机构、高校、学术团体、社会组织、企事业单位及其他部门邀请，在国内、国外参加学术会议、研讨会、讲座、展览演出及其他学术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接到相关邀请时，教师应对邀请机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邀请人、活动主题、资助机构等信息进行必要了解，规避政治方向及意识形态风险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在外出学术活动中，教师应坚定正确的政治方向，拥护党的路线方针与政策，维护党和国家形象，严格遵守党和国家意识形态工作的相关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在外出学术活动中树立国家安全意识，严守国家机密，杜绝分裂国家、危害国家安全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在外出学术活动中维护国家利益与公众利益，遵守社会公序良俗，实事求是，不编造与散布不实、不良信息及错误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在外出学术活动中严格遵守学术规范与学术道德，杜绝学术不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人文社科学部教师外出学术活动报备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人文社科学部实行教师外出学术活动报告备案制度，教师应及时、积极、主动地进行外出学术活动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报备一般应不晚于学术活动开展前两天完成，具体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申请外出参加学术活动的教师须填写《教师外出学术活动报备表》，进行会议报告、学术讲座、研讨发言的教师应提交讲稿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如日程紧张，可提供不少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字的内容概要），即席研讨、发言的教师应在报备时说明所参与学术活动的主题，参加展览演出的教师应说明展览演出内容及本人承担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教师向所在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部、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党支部提交《外出学术活动报备表》及相关佐证材料，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系（部、室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党支部书记进行初审，初审通过后，交由学部党委相关负责人进行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通过报备审查的外出学术活动，学部告知相关教师，按计划进行；报备时发现存在政治方向及意识形态风险的学术活动，学部将与相关教师沟通意见，采取相关措施，情况紧急、风险严重时，学部将中止活动开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教师突然或临时接到外出学术活动邀请应立即进行报备，若无法在规定时间完成报备，须在活动结束后两周内，补交《外出学术活动报备表》及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教师应在报备范围内进行外出学术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外出学术活动可根据学部相关制度规定计入教师年度工作量考核，未在学部进行报备的外出学术活动不予考核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对教师外出学术活动意识形态违规的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教师外出学术活动时违反上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基本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及国家、教育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信部、学校有关意识形态工作的规章制度，造成不良影响，由学部党委组成调查组进行调查，发挥学部学术委员会与教授会作用，听取当事教师陈述与申辩，征求基层党支部意见，由学部党委会形成调查结果，交由学部党政联席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教师外出学术活动时的意识形态违规情节认定、处理方式确定、教师对处理结果的异议复核申请，参照《哈尔滨工业大学教职工师德师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票否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施办法》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根据意识形态违规情节不同，由学部给予批评教育、责令检查、通报批评，或由学部根据相关规定，将有关调查结果上报学校党委宣传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教师工作部，由学校相关部门予以认定、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未及时报备或未报备、存在意识形态违规的外出学术活动，学部将在形成调查结果时，考虑视为具有加重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《报备管理办法》，将根据国家、教育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信部、学校意识形态工作规章制度的建设情况，及时修改、补充与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《报备管理办法》自文件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672"/>
      <w:jc w:val="left"/>
      <w:outlineLvl w:val="0"/>
    </w:pPr>
    <w:rPr>
      <w:rFonts w:ascii="黑体" w:hAnsi="黑体" w:eastAsia="黑体" w:cs="黑体"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60"/>
      <w:ind w:firstLine="672"/>
      <w:jc w:val="left"/>
      <w:outlineLvl w:val="1"/>
    </w:pPr>
    <w:rPr>
      <w:rFonts w:ascii="楷体_GB2312;楷体" w:hAnsi="楷体_GB2312;楷体" w:eastAsia="楷体_GB2312;楷体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60"/>
      <w:ind w:firstLine="649"/>
      <w:outlineLvl w:val="2"/>
    </w:pPr>
    <w:rPr>
      <w:rFonts w:eastAsia="仿宋_GB2312;仿宋"/>
      <w:b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sz w:val="32"/>
      <w:szCs w:val="32"/>
    </w:rPr>
  </w:style>
  <w:style w:type="character" w:styleId="2">
    <w:name w:val="标题 2 字符"/>
    <w:qFormat/>
    <w:rPr>
      <w:rFonts w:ascii="楷体_GB2312;楷体" w:hAnsi="楷体_GB2312;楷体" w:eastAsia="楷体_GB2312;楷体"/>
      <w:color w:val="000000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9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ind w:firstLine="600"/>
    </w:pPr>
    <w:rPr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7"/>
    <w:next w:val="Style17"/>
    <w:qFormat/>
    <w:pPr/>
    <w:rPr>
      <w:b/>
      <w:bCs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2:37:00Z</dcterms:created>
  <dc:creator>xhw</dc:creator>
  <dc:description/>
  <dc:language>en-US</dc:language>
  <cp:lastModifiedBy>吕丹</cp:lastModifiedBy>
  <cp:lastPrinted>2023-09-22T16:47:00Z</cp:lastPrinted>
  <dcterms:modified xsi:type="dcterms:W3CDTF">2023-12-28T02:47:21Z</dcterms:modified>
  <cp:revision>5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AFBF70E6A4F87B17EDAB5A1CC1773_1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